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89725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Про затвердження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szCs w:val="28"/>
        </w:rPr>
        <w:t>про  управління капітального будівниц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Луц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Керуючись ст. 26, 59 Закону України «Про місцеве самоврядування в Україні», міська ра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szCs w:val="28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uto" w:line="276"/>
        <w:ind w:right="1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1.</w:t>
      </w:r>
      <w:r>
        <w:rPr/>
        <w:t> </w:t>
      </w:r>
      <w:r>
        <w:rPr>
          <w:iCs/>
          <w:szCs w:val="28"/>
        </w:rPr>
        <w:t>Затвердити Положення про управління капітального будівництва Луцької міської ради в новій редакції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2. Рішення міської ради від 29.10.2014 № 65/13 «Про затвердження Положення про управління капітального будівництва Луцької міської ради в новій редакції» вважати таким, що втратило чинність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3. Контроль за виконанням рішення покласти на заступника міського голови  І. Чебелюк та голову постійної комісії міської ради з питань генерального планування, будівництва, архітектури та благоустрою, житлово-комунального  господарства, транспорту та енергоощадності Р. Бондарука.</w:t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Міський голова                                                                Ігор ПОЛІЩУК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Карабан 72495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84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nkhmel</dc:creator>
  <dc:description/>
  <cp:keywords/>
  <dc:language>en-US</dc:language>
  <cp:lastModifiedBy>pk205</cp:lastModifiedBy>
  <cp:lastPrinted>2021-05-06T11:33:00Z</cp:lastPrinted>
  <dcterms:modified xsi:type="dcterms:W3CDTF">2021-05-06T13:04:00Z</dcterms:modified>
  <cp:revision>42</cp:revision>
  <dc:subject/>
  <dc:title> </dc:title>
</cp:coreProperties>
</file>