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TextBodyIndent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TextBodyIndent"/>
        <w:ind w:left="5664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№_____</w:t>
      </w:r>
      <w:r>
        <w:rPr>
          <w:rFonts w:cs="Times New Roman" w:ascii="Times New Roman" w:hAnsi="Times New Roman"/>
          <w:b/>
        </w:rPr>
        <w:t>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равління капітального будів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1. Управління капітального  будівництва  Луцької міської ради (далі - Управління) є виконавчим органом Л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ворення управління є виключно компетенцією міської ради.</w:t>
        <w:br/>
        <w:t>Управління у своїй діяльності підзвітне і підконтрольне Луцькій міській раді, підпорядковане виконавчому комітету Луцької міської ради, міському голові та заступнику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У свої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Управління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стандартом ISO, рішеннями Луцької міської ради і виконавчого комітету, розпорядженнями міського голови, даним Положенням та іншими нормативними ак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>Управління утримується за рахунок коштів міського бюджету та інших джерел, не заборонених законодавством. Штатний розпис Управління затверджує міський голо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оження про Управління затверджується міською радою. До складу Управління входять структурні підрозділи, положення про які затверджуються розпорядженням міського голо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 посади начальника Управління та спеціалістів призначаються особи, які мають вищу освіту, необхідний стаж роботи. Усі працівники Управління приймаються і звільняються з посад міським головою в порядку, передбаченому чинним законодавством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іська рада створює умови для нормальної роботи та підвищення кваліфікації працівників управління, забезпечує їх окремими приміщеннями, телефонним зв'язком, сучасними засобами оргтехніки, транспортом для виконання службових обов'язкі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Місце знаходження управління: 43025, м. Луцьк, вул.                       Б. Хмельницького, 1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ІІ. ЮРИДИЧНИЙ СТАТУС І МАЙН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правління є юридичною особою. Управління має печатку із зображенням Державного Герба України та його власною назвою, штамп, рахунки в установах банків та інші атрибути, необхідні юридичній особ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Управління володіє та користується майном в межах визначених чинним законодавством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Розпорядження майном Управління здійснюється міською радою або за погодженням з міським головою в порядку, визначеному чинним законодавством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правління несе відповідальність за своїми зобов'язаннями у межах майна, на яке у відповідності з діючим законодавством України може бути накладене стягн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Штатний розпис Управління, кошторис доходів та видатків затверджується у відповідності до чинн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Управління володіє й користується майном, що знаходиться в його фактичному управлінні. Розпорядження майном здійснюється відповідно до чинного законодавства у встановленому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ІІІ. МЕТА ТА ЗАВДАННЯ</w:t>
      </w:r>
      <w:r>
        <w:rPr>
          <w:rStyle w:val="PageNumber"/>
          <w:b/>
          <w:sz w:val="28"/>
          <w:szCs w:val="28"/>
          <w:lang w:val="uk-UA"/>
        </w:rPr>
        <w:t xml:space="preserve"> </w:t>
      </w: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УПРАВЛІНН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етою Управління 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технічного нагляду за будівництвом, ремонтом та реконструкцією житлових будинків, об'єктів соціально-культурного призначення, комунального господар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вданнями Управління 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провадження в будівництво прогресивних проектних рішень, нових будівельних матеріалів і вироб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заходів щодо енергозбереження в проектуванні, будівництві та реконстру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лучення коштів пайової участі у розвитку інфраструктури міста Луцьк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при виконанні покладених на нього функцій взаємодіє з органами виконавчої влади, постійними комісіями міської ради та іншими органами, утвореними міською радою, департаментами та іншими виконавчими органами Луцької міської ради, підприємствами, установами, організаціями, об'єднаннями громадя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ІV. ПОВНОВАЖЕННЯ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fosubtitle1"/>
          <w:rFonts w:cs="Times New Roman"/>
          <w:b/>
          <w:iCs/>
          <w:color w:val="000000"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У межах своєї компетенції, Управління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Виконує функції замовника з будівництва, ремонту та реконструкції об'єктів житлово-комунального та соціального призначення на території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3. Готує на основі пропозицій відділів, управлінь та департаментів міської ради поточні та перспективні програми будівництва, ремонту та реконструкції об'єктів за замовленням міськвиконкому і представляє їх на розгляд і затвердження у встановленому порядк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ісля затвердження програм будівництва, ремонту та реконструкції об'єктів відповідно до нормативних документів готує матеріали для проведення тендерів, здійснює їх провед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5. Укладає з будівельними, проектними, вишукувальними організаціями відповідні договори, разом з підрядними організаціями визначає і погоджує договірні ціни по об'єктах згідно з діючими нормативними документа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6. Приймає і перевіряє комплектність отриманої від проектних і вишукувальних організацій проектно-кошторисної документації, забезпечує її узгодження, проведення державної комплексної експертизи і затвердження у встановленому порядку; затверджену проектно-кошторисну документацію передає підрядній організації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7. Забезпечує реєстрацію в інспекції державного архітектурно-будівельного контролю відповідальних інженерно-технічних працівників, що безпосередньо здійснюють технічний нагляд за будівництвом об'єктів, одержує дозвіл на виконання будівельно-монтажних робіт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8. Передає будівельним організаціям будівельні майданчики, документи про дозвіл відповідних органів на виконання будівельно-монтажних робіт згідно проекту організації будівництв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9. Здійснює технічний нагляд за будівництвом, ремонтом та реконструкцією об'єктів, контроль за відповідністю обсягів, якості виконаних робіт і їх вартості проектам, технічним умовам і стандарта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абезпечує у встановленому порядку своєчасне й у повному обсязі фінансування об'єктів будівництва, ремонту та реконструкції відповідно до обсягів капітальних вкладень, передбачених затвердженими програмами та укладеними договор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Перевіряє надані до оплати документи підрядних, проектних, вишукувальних та інших організацій щодо виконання робіт, постачання устаткування та надання послуг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Веде бухгалтерський і статистичний облік, складає й у визначений термін представляє у встановленому порядку відповідним органам звітність по усіх видах діяльності за затвердженими формами, несе відповідальність за їх достовірні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13. Організовує та проводить процедури</w:t>
      </w:r>
      <w:r>
        <w:rPr>
          <w:rStyle w:val="FontStyle66"/>
          <w:sz w:val="22"/>
          <w:szCs w:val="22"/>
          <w:lang w:val="uk-UA"/>
        </w:rPr>
        <w:t xml:space="preserve"> </w:t>
      </w:r>
      <w:r>
        <w:rPr>
          <w:rStyle w:val="FontStyle66"/>
          <w:sz w:val="28"/>
          <w:szCs w:val="28"/>
          <w:lang w:val="uk-UA"/>
        </w:rPr>
        <w:t>закупівлі товарів, робіт і послуг за державні кошт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14. Списує у встановленому порядку зі свого балансу витрати на проектно-вишукувальні роботи по нездійсненому будівництву, дебіторську заборгованість, по якій закінчилися терміни, інші борги; застарілі і непридатні для подальшого використання – обладнання, матеріали, устаткування, транспорт, засоби, інвентар та інструменти і здійснює їх переоцін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15. Здійснює виконання </w:t>
      </w:r>
      <w:r>
        <w:rPr>
          <w:iCs/>
          <w:sz w:val="28"/>
          <w:szCs w:val="28"/>
          <w:lang w:val="uk-UA"/>
        </w:rPr>
        <w:t>договорів про сплату пайової участі, укладених до 1 січня 2020 року, які є дійсні та продовжують свою дію до моменту їх повного виконання</w:t>
      </w:r>
      <w:r>
        <w:rPr>
          <w:sz w:val="28"/>
          <w:szCs w:val="28"/>
          <w:lang w:val="uk-UA"/>
        </w:rPr>
        <w:t xml:space="preserve">;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6. Розглядає листи, заяви, пропозиції, скарги громадян, вживає заходи щодо їх виріше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Скликає у встановленому порядку наради з питань, що відносяться до його компетен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V. СТРУКТУРА УПРАВЛІНН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 До складу управління входять відді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2" w:firstLine="851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color w:val="000000"/>
          <w:spacing w:val="-3"/>
          <w:sz w:val="28"/>
          <w:szCs w:val="28"/>
          <w:lang w:val="uk-UA"/>
        </w:rPr>
        <w:t xml:space="preserve"> Усі посадові особи Управління призначаються на посади та припиняють виконання посадових обов’язків згідно з розпорядженням міського голов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2" w:firstLine="85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5.3. Положення про управління затверджується </w:t>
      </w:r>
      <w:r>
        <w:rPr>
          <w:color w:val="000000"/>
          <w:spacing w:val="-6"/>
          <w:sz w:val="28"/>
          <w:szCs w:val="28"/>
          <w:lang w:val="uk-UA"/>
        </w:rPr>
        <w:t>міською радо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2" w:firstLine="85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5.4.</w:t>
      </w:r>
      <w:r>
        <w:rPr>
          <w:color w:val="000000"/>
          <w:spacing w:val="-3"/>
          <w:sz w:val="28"/>
          <w:szCs w:val="28"/>
          <w:lang w:val="uk-UA"/>
        </w:rPr>
        <w:t xml:space="preserve"> Положення про  структурні підрозділи управління  затверджуються розпорядженням </w:t>
      </w:r>
      <w:r>
        <w:rPr>
          <w:color w:val="000000"/>
          <w:spacing w:val="-6"/>
          <w:sz w:val="28"/>
          <w:szCs w:val="28"/>
          <w:lang w:val="uk-UA"/>
        </w:rPr>
        <w:t>міського голови.</w:t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VI. КЕРІВНИЦТВО</w:t>
      </w: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 xml:space="preserve"> УПРАВЛІНН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очолює начальник, який призначається на посаду та звільняється з посади міським головою за поданням заступника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ачальник управлін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ерує діяльністю управлі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яє обов'язки між заступниками начальника управління та начальниками відділ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значає ступінь відповідальності заступників начальника </w:t>
      </w:r>
      <w:r>
        <w:rPr>
          <w:color w:val="000000"/>
          <w:sz w:val="28"/>
          <w:szCs w:val="28"/>
          <w:lang w:val="uk-UA"/>
        </w:rPr>
        <w:t>управління, керівників структурних підрозділів управлі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дає в межах своїх повноважень накази, організовує і контролює </w:t>
      </w:r>
      <w:r>
        <w:rPr>
          <w:color w:val="000000"/>
          <w:spacing w:val="2"/>
          <w:sz w:val="28"/>
          <w:szCs w:val="28"/>
          <w:lang w:val="uk-UA"/>
        </w:rPr>
        <w:t>їх викон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едставляє без доручення управління у відносинах з фізичними і </w:t>
      </w:r>
      <w:r>
        <w:rPr>
          <w:color w:val="000000"/>
          <w:sz w:val="28"/>
          <w:szCs w:val="28"/>
          <w:lang w:val="uk-UA"/>
        </w:rPr>
        <w:t>юридичними особ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одає на затвердження міському голові штатний розклад, </w:t>
      </w:r>
      <w:r>
        <w:rPr>
          <w:color w:val="000000"/>
          <w:spacing w:val="3"/>
          <w:sz w:val="28"/>
          <w:szCs w:val="28"/>
          <w:lang w:val="uk-UA"/>
        </w:rPr>
        <w:t>кошторис витрат на утримання управлі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розробляє та подає на затвердження в установленому порядку, положення про управління, його структурні підрозділи та </w:t>
      </w:r>
      <w:r>
        <w:rPr>
          <w:color w:val="000000"/>
          <w:spacing w:val="1"/>
          <w:sz w:val="28"/>
          <w:szCs w:val="28"/>
          <w:lang w:val="uk-UA"/>
        </w:rPr>
        <w:t>функціональні обов'язки працівни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укладає в межах повноважень управління договори, контракти, </w:t>
      </w:r>
      <w:r>
        <w:rPr>
          <w:color w:val="000000"/>
          <w:sz w:val="28"/>
          <w:szCs w:val="28"/>
          <w:lang w:val="uk-UA"/>
        </w:rPr>
        <w:t>інші угоди, видає довірено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особистий прийом громадя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дійснює інші повноваження, покладені на нього відповідно до </w:t>
      </w:r>
      <w:r>
        <w:rPr>
          <w:color w:val="000000"/>
          <w:spacing w:val="1"/>
          <w:sz w:val="28"/>
          <w:szCs w:val="28"/>
          <w:lang w:val="uk-UA"/>
        </w:rPr>
        <w:t>чинного законодавства Україн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VII. ВІДПОВІДАЛЬНІСТЬ </w:t>
      </w: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УПРАВЛІННЯ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овноваження розподіляються між працівниками Управління начальником та закріплюються у посадових інструкціях. Працівники Управління несуть відповідальність за неналежне виконання покладених на них обов'язків та завдань, визначених у посадових інструкціях, у порядку, передбаченому чинним законодавством Україн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7.2. За порушення трудової та виконавчої дисципліни працівники </w:t>
      </w:r>
      <w:r>
        <w:rPr>
          <w:color w:val="000000"/>
          <w:spacing w:val="3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притягуються до відповідальності згідно з чинним законодавством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І. ПРИКІНЦЕВІ ПОЛОЖЕННЯ</w:t>
      </w:r>
    </w:p>
    <w:p>
      <w:pPr>
        <w:pStyle w:val="Normal"/>
        <w:ind w:left="1068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ипинення діяльності Управління здійснюється у встановленому порядку відповідно до вимог законодавства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міни і доповнення до цього Положення вносяться у порядку, встановленому для його прийнятт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Юрій БЕЗПЯТКО</w:t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-2"/>
      <w:sz w:val="28"/>
      <w:szCs w:val="28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PageNumber">
    <w:name w:val="Page Number"/>
    <w:basedOn w:val="1"/>
    <w:rPr/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Infotitle">
    <w:name w:val="info_title"/>
    <w:basedOn w:val="Normal"/>
    <w:qFormat/>
    <w:pPr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right="0" w:hanging="0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1</dc:creator>
  <dc:description/>
  <cp:keywords/>
  <dc:language>en-US</dc:language>
  <cp:lastModifiedBy>User</cp:lastModifiedBy>
  <cp:lastPrinted>2021-05-06T15:02:00Z</cp:lastPrinted>
  <dcterms:modified xsi:type="dcterms:W3CDTF">2021-05-06T12:50:00Z</dcterms:modified>
  <cp:revision>6</cp:revision>
  <dc:subject/>
  <dc:title>Положення про управління з будівництва, ремонту та реконструкції</dc:title>
</cp:coreProperties>
</file>