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97543419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громадянину Дейнеці П.В. доз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у на розроблення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із землеустрою щодо  встановлення  (від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ння) меж земельної  ділянки  в  натурі  (на </w:t>
      </w:r>
    </w:p>
    <w:p>
      <w:pPr>
        <w:pStyle w:val="Normal"/>
        <w:rPr/>
      </w:pPr>
      <w:r>
        <w:rPr>
          <w:lang w:val="uk-UA"/>
        </w:rPr>
        <w:t>місцевості) на вул. </w:t>
      </w:r>
      <w:r>
        <w:rPr>
          <w:lang w:val="uk-UA" w:eastAsia="ar-SA"/>
        </w:rPr>
        <w:t>Кондратюка, 7</w:t>
      </w:r>
      <w:r>
        <w:rPr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Дейнеки Петра Васильовича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/>
        </w:rPr>
        <w:t>вул. Кондратюка, 7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у зв’язку із набуттям права власності на об’єкти нерухомого майна (свідоцтво про право на спадщину за заповітом від 29.03.2017 за № 3-501, відповідно до якого право власності на  житловий будинок з надвірними будівлями та спорудами зареєстроване в Державному реєстрі речових прав на нерухоме майно від 29.03.2017, номер запису про право власності: 19697390; технічний паспорт на об’єкт нерухомого майна від 29.10.2019; свідоцтво про право на спадщину за заповітом від 29.03.2017 за № 3-500, відповідно до якого право власності на земельну ділянку площею 0,0166 га зареєстроване в Державному реєстрі речових прав на нерухоме майно від 29.03.2017, номер запису про право власності: 19697252)</w:t>
      </w:r>
      <w:r>
        <w:rPr>
          <w:b w:val="false"/>
          <w:bCs w:val="false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враховуючи договір оренди землі, укладений між Луцькою міською радою та 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громадянкою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>Ткач Ніною Іллівною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зареєстрований у Державному реєстрі земель від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>12.10.2009 за № 040907700508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акт приймання-передачі земельної ділянки від 11.04.2016, 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рішення Луцької міської ради від  25.05.2016 № 9/63 «Про надання громадянці Ткач Н.І. дозволу на розроблення технічної  документації із землеустрою щодо встановлення (відновлення) меж земельної ділянки в натурі (на місцевості) на вул. Кондратюка, 7»,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ідповідно до якого технічна документація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u w:val="none"/>
          <w:lang w:val="uk-UA" w:eastAsia="ar-SA"/>
        </w:rPr>
        <w:t xml:space="preserve">вул. Кондратюка, 7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u w:val="none"/>
          <w:lang w:val="uk-UA" w:eastAsia="ar-SA" w:bidi="ar-SA"/>
        </w:rPr>
        <w:t>у м. Луцьку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розроблена та затверджена не була у зв’язку зі смертю громадянки Ткач Ніни Іллівни (свідоцтво про смерть від 14.07.2016, серія І-ЕГ № 189895)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ину Дейнеці Петру Васильовичу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 w:bidi="ar-SA"/>
        </w:rPr>
        <w:t>вул. Кондратюка, 7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124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ина Дейнеку Петра Васильовича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 </w:t>
      </w:r>
      <w:r>
        <w:rPr>
          <w:b w:val="false"/>
          <w:bCs w:val="false"/>
          <w:szCs w:val="28"/>
          <w:lang w:val="uk-UA"/>
        </w:rPr>
        <w:t xml:space="preserve">Скасувати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рішення Луцької міської ради від 25.05.2016 № 9/63 «Про надання громадянці Ткач Н.І. дозволу на розроблення технічної  документації із землеустрою щодо встановлення (відновлення) меж земельної ділянки в натурі (на місцевості) на вул. Кондратюка, 7»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85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5-06T16:57:00Z</cp:lastPrinted>
  <dcterms:modified xsi:type="dcterms:W3CDTF">2021-05-06T13:57:24Z</dcterms:modified>
  <cp:revision>72</cp:revision>
  <dc:subject/>
  <dc:title> </dc:title>
</cp:coreProperties>
</file>