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95pt;height:58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17891186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  №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забезпечення охорон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ття людей на воді під ча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ітнього відпочинку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. 42, п. 8 ст. 59 Закону України «Про місцеве самоврядування в Україні», Правил охорони життя людей на водних об’єктах України, затверджених наказом МВС України від 10.04.2017 № 301, на виконання Програми організації рятування людей на водних об’єктах Луцької міської територіальної громади у літній період 2020–2021 років, затвердженої рішенням міської ради від 24.12.2019 № 68/65: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color w:val="000000"/>
          <w:szCs w:val="28"/>
        </w:rPr>
        <w:t>1. Визначити місця масового відпочинку громадян на р. Стир (поблизу Центрального парку культури та відпочинку імені Лесі Українки) та на Теремнівській водоймі.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color w:val="000000"/>
          <w:szCs w:val="28"/>
        </w:rPr>
        <w:t>2. Встановити термін купального сезону з 01 червня до 31 серпня 2021 року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Департаменту житлово-комунального господарства: 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1. Привести обладнання території пляжів у відповідність до діючих правил і санітарних норм. Роботи завершити до 30 травня 2021 року. 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color w:val="000000"/>
          <w:szCs w:val="28"/>
        </w:rPr>
        <w:t xml:space="preserve">3.2. Організувати підтримання територій пляжів в належному санітарному стані, забезпечити покошення трави та вирубку самонасіяних дерев і кущів берегової смуги протягом усього купального сезону. 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color w:val="000000"/>
          <w:szCs w:val="28"/>
        </w:rPr>
        <w:t>3.3. Укласти договір з ДУ «Волинський ОЛЦ МОЗ України» про відбір проб води з водойм та грунту поблизу пляжів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Управлінню з питань надзвичайних ситуацій та цивільного захисту населення: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color w:val="000000"/>
          <w:szCs w:val="28"/>
        </w:rPr>
        <w:t>4.1. Укласти договір з аварійно-рятувальним загоном спеціального призначення управління державної служби України з надзвичайних ситуацій у Волинській області на обстеження підводної частини пляжів і очищення їх від сторонніх предметів та скласти відповідні акти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 Організувати проходження навчання плавців-рятувальників в аварійно-рятувальному загоні спеціального призначення управління державної служби України з надзвичайних ситуацій у Волинській області з видачею відповідних посвідчень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3. Забезпечити добровільне страхування від нещасних випадків прийнятих на роботу плавців-рятувальників.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color w:val="000000"/>
          <w:szCs w:val="28"/>
        </w:rPr>
        <w:t>4.4. Організувати роботу рятувальних постів відповідно до Правил охорони життя людей на водних об’єктах України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5. Забезпечити рятувальні пости необхідним майном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 Відділу обліку та звітності організувати своєчасну оплату робіт з підготовки пляжів, навчання плавців-рятувальників, їх страхування та оплату праці.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color w:val="000000"/>
          <w:szCs w:val="28"/>
        </w:rPr>
        <w:t>6. Луцькому міському управлінню ГУ держпродспоживслужби у Волинській області проводити постійний санітарний нагляд за роботою пляжного господарства і станом водного середовищ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 </w:t>
      </w:r>
      <w:r>
        <w:rPr>
          <w:szCs w:val="28"/>
          <w:lang w:eastAsia="uk-UA"/>
        </w:rPr>
        <w:t>Луцькому районному відділу поліції Головного управління Національної поліції у Волинській області</w:t>
      </w:r>
      <w:r>
        <w:rPr>
          <w:color w:val="000000"/>
          <w:szCs w:val="28"/>
        </w:rPr>
        <w:t>, департаменту муніципальної варти забезпечити громадський порядок в місцях масового відпочинку на р. Стир та на Теремнівській водоймі шляхом патрулювання.</w:t>
      </w:r>
    </w:p>
    <w:p>
      <w:pPr>
        <w:pStyle w:val="Normal"/>
        <w:shd w:fill="FFFFFF" w:val="clear"/>
        <w:spacing w:before="22" w:after="0"/>
        <w:ind w:firstLine="709"/>
        <w:jc w:val="both"/>
        <w:rPr/>
      </w:pPr>
      <w:r>
        <w:rPr>
          <w:color w:val="000000"/>
          <w:szCs w:val="28"/>
        </w:rPr>
        <w:t>8. 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spacing w:before="22" w:after="0"/>
        <w:ind w:firstLine="709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color w:val="000000"/>
          <w:spacing w:val="7"/>
          <w:szCs w:val="28"/>
        </w:rPr>
        <w:t>Міський голова</w:t>
        <w:tab/>
        <w:tab/>
        <w:tab/>
        <w:tab/>
        <w:tab/>
        <w:tab/>
        <w:tab/>
        <w:tab/>
        <w:t xml:space="preserve">   Ігор ПОЛІЩУК</w:t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color w:val="000000"/>
          <w:spacing w:val="7"/>
          <w:sz w:val="24"/>
        </w:rPr>
        <w:t>Кирилюк 770 721</w:t>
      </w:r>
    </w:p>
    <w:p>
      <w:pPr>
        <w:pStyle w:val="Normal"/>
        <w:shd w:fill="FFFFFF" w:val="clear"/>
        <w:spacing w:before="22" w:after="0"/>
        <w:jc w:val="both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65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355"/>
        <w:tab w:val="center" w:pos="4677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2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next w:val="14"/>
    <w:qFormat/>
    <w:pPr>
      <w:widowControl w:val="false"/>
      <w:autoSpaceDE w:val="false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200"/>
    </w:pPr>
    <w:rPr>
      <w:bCs w:val="false"/>
      <w:szCs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Cs w:val="false"/>
      <w:sz w:val="24"/>
      <w:lang w:val="ru-RU"/>
    </w:rPr>
  </w:style>
  <w:style w:type="paragraph" w:styleId="14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20:00Z</dcterms:created>
  <dc:creator>khmel</dc:creator>
  <dc:description/>
  <cp:keywords/>
  <dc:language>en-US</dc:language>
  <cp:lastModifiedBy>polischuk</cp:lastModifiedBy>
  <cp:lastPrinted>2019-05-03T09:26:00Z</cp:lastPrinted>
  <dcterms:modified xsi:type="dcterms:W3CDTF">2021-04-30T09:24:00Z</dcterms:modified>
  <cp:revision>2</cp:revision>
  <dc:subject/>
  <dc:title/>
</cp:coreProperties>
</file>