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безоплатну передачу транспорт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засобу АТ 2121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та в господарське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ідання ЛСКАП «Луцькспецкомунтранс»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раховуючи звернення Луцького спеціального комунального автотранспортного підприємства «Луцькспецкомунтранс» про передачу на баланс підприємства транспортного засобу (спеціальний вантажний сміттєвоз - с) АТ 2121, лист комунального підприємства «Забороль»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 9/7, з метою забезпечення належного утримання, ефективної експлуатації транспортного засобу, керуючись ст. 26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комунального підприємства «Забороль»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Луцького спеціального комунального автотранспортного підприємства «Луцькспецкомунтранс» транспортного засобу спеціальний вантажний сміттєвоз – с, АТ 2121, реєстраційний номер АС 9814 СВ, об’єм двигуна 4750, шасі № Y99AT2121J0D21020, Y3M4371N2J0000368, 2018 року випуску, балансовою вартістю 799 968,00 грн. (сімсот дев’яносто дев’ять тисяч дев’ятсот шістдесят вісім гривень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3:05:00Z</cp:lastPrinted>
  <dcterms:modified xsi:type="dcterms:W3CDTF">2021-05-07T12:43:00Z</dcterms:modified>
  <cp:revision>12</cp:revision>
  <dc:subject/>
  <dc:title/>
</cp:coreProperties>
</file>