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ід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лік об’єктів, які передаються на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артаменту житлово-комунального господарства Л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об’єктів, що передаю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сова   вартість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тячий майданчик в с.Кульчин 1016100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 814,60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ведська стінка 1016100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 5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андарт (гірка) 1063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5 925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наряд для вправ на спину 101610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наряд для вправ на прес 101610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 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укохід 101610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кладина для підтягування потрійна 101610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 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пора для віджимання на тріципс  101610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городжа дитячий майданчик с.Клепачів 1016100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 897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занка перехід гірський  1063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 5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занка перехід гірський 1063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 5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челя балансир 10161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 6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ачалка на пружині "Мотоцикл" 101610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 3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чалка на пружині "Дельфін" 101610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5 3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арусель з сидіннями 1016100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Ігровий комплекс Універсал М2 10161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 6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Ігровий комплекс Назарчик 101610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3 5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йдалка подвійна металева 1063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 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йдалка подвійна металева 1063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 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йдалка "Чотирилапий друг" 1016100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 4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русель велика  1063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 9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алансир великий 1063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 93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алансир великий  1063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 93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агатофункціональний снаряд на чотири сторони 101610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 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йдалка - дитячий майданчик в с.Кульчин, вул.Заводська  111310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 954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ам’ятний знак с.Жидичин 1030000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2 0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ам’ятний знак 1030004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8 963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ам’ятник Т.Шевченка 1030005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ва  101610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 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ва  11131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41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ва 1113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 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ва 1063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 74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ва 1063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 74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уличні знаки 1130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1541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упинка  (павільйон громадського транспорту с. Небіжка)1113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упинка с. Липляни 1063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2 055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а ділянка для будівництва і обслуговування житлового будинку, господарських будівель  і споруд м. Ківерці вул. Чкалова 23 101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ловий будинок дня дітей сиріт сім'ї Сіжуків м. Ківерці вул. Чкалова 231031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м.Луцьк, вул.Козакова буд.1, кв.67  1031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ловий будинок с.Озерце 103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2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а ділянка для будівництва і обслуговування житлового будинку, господарських будівель  і споруд м. Ківерці вул. Чкалова 23 101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2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46571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Юрій БЕЗПЯТ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3:00Z</dcterms:created>
  <dc:creator>Вербіцька Людмила Євгеніївна, головний спеціаліст</dc:creator>
  <dc:description/>
  <cp:keywords/>
  <dc:language>en-US</dc:language>
  <cp:lastModifiedBy>panasiuk</cp:lastModifiedBy>
  <dcterms:modified xsi:type="dcterms:W3CDTF">2021-05-07T11:36:00Z</dcterms:modified>
  <cp:revision>9</cp:revision>
  <dc:subject/>
  <dc:title>                                                                                                          </dc:title>
</cp:coreProperties>
</file>