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ід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лік об’єктів, які передаються н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артаменту житлово-комунального господарства 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об’єктів, що передаю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ова   вартість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громад трансп 5 с.Княгининок вул.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гром трансп 6 с.Княгининок вул.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iонова зупинка 1 с.Княгининок вул.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iонова зупинка 2 с.Княгининок вул.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iонова зупинка 3 с.Зміїнець вул.Лу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iонова зупинка 4 с.Зміїнець вул.Лу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iонова зупинка 5 с.Милуші вул.Тар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iонова зупинка 6  с.Милуші вул.Тар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iя навiсних зупинок с.Княгининок вул 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iя навiсних зупинок с.Княгининок вул 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iя навiсних зупинок с.Княгининок вул 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iя навiсних зуп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олiвець с.Княгининок вул.Соборна біля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 навiсн зупиннок с.Зміїнець вул.Лу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 навiсн зупинок с.Зміїнець в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розм 3*1,3*2,7  поворот в смт Роки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розмiром 3*1,3*2,7 с.Зміїнець вул.Лу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 навiсн зупинок (с.Брище бар Г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iя навiсн зуринок  заправка с.Бр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iя навiсн зупинок  заправка с.Бр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на зупинка смт.Роки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1  с.Брище  траса Луцьк-Ков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2  с.Брище  траса Луцьк-Ков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3  Поворот  смт Роки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4  Поворот  смт Роки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iс зупинки ГТ  с.Сирники вул.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iс зупинки ГТ  с.Сирники вул.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iс зупинки ГТ  с.Сирники вул.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iс зупинки ГТ  с.Сирники вул.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 навiсн зупинки с.Сирники вул.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iя навiсн зупинки с.Сирники вул.Кове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iя зупинки (с.Брище бар Г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3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скло (смт.Рокин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3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металев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та металевi  смт Роки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гровий майданчик комп.6 одиниць смт Роки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 перемоги  вул.Соборна с.Княгин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'ятник  "Синам ЄдиноїУкраїни" вул.Соборна с.Княгин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ир середнiй(вул.Iнтернатська с.Княгининок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без спинки (вул.Iнтернатська с.Княгинин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металева(вул.Iнтнрнатська с.Княгинин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горожа майданчик  с.Букi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металева 2(смт Рокині біля церк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ир середнiй (смт Рокині  біля церк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Турнiк2+шв.ст.(смт Рокині біля церк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металева 2( с.Змiїнец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"Вiдпочинок2"лавка+смiт(с.Змiїнец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 велика(Змiїнец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ир середнiй 2200(с.Змiїнец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Турнiк2+ швед.стiнка(с.Змiїнец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воріт для мiнiфутб з сiткою(с.Змiїнец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вивi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вивi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iрка "комета вел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iрка "комета вел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iрка "комета вел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iрка "комета вел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iрка "комета вел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iрка "комета вел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iрка "комета вел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"чотирилапий дру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"чотирилапий дру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"чотирилапий дру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"чотирилапий дру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"чотирилапий дру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"чотирилапий дру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"чотирилапий дру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ля балан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ля-балан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ля-балан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ля-балан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ля-балан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ля-балан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ля-балан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д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д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д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д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д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д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д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д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д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д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вивi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вивi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вивi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вивi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вивi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лка-балансер ТЕ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iсочниця мала ТЕ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одинарна на металевих с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5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а паркова Мод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4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iк Подвiйний S7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уси класичнi УТ 1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2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лка-балансер ТЕ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iсочниця мала ТЕ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одинарна на металевих с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5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а паркова Мод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4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iк подвiйний  I7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уси класичнi УТ 1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2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на "Дельта"бiля церкв дит.майд.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для очi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лка ба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лка ба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ордина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9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iсочн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9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ордина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подвi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8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лка ба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лка ба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лка ба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лка ба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подвiйна на мет стоякахТ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ы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ы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i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лка(в асортим  вид потi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3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( с.Милуш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(с.Милуш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i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уси двосторонн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пар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кас велостоянки ДНЗ Княгин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ий стенд(1100*6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ий стенд(1100*6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ий стенд(1100*6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ий стенд(1100*6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ий стенд(1100*6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ий стенд(1100*6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ий стенд (1100*6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ий стенд (1100*6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ий стенд (1100*6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ий стенд (1100*6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ий вказiвник(400*1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формацiйний вказiвник(400*1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формацiйний вказiвник(400*1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формацiйний вказiвник(400*1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формацiйний вказiвник(400*1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i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(смт Рокин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(смт Рокин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(смт Роки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(с.Брищ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(с.Брищ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(с.Брищ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(с.Брище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ий стренд(1100*6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нформацiйна табли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iйна табличка(350*500)ПВ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679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Юрій БЕЗПЯТ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4:00Z</dcterms:created>
  <dc:creator>Вербіцька Людмила Євгеніївна, головний спеціаліст</dc:creator>
  <dc:description/>
  <cp:keywords/>
  <dc:language>en-US</dc:language>
  <cp:lastModifiedBy>panasiuk</cp:lastModifiedBy>
  <dcterms:modified xsi:type="dcterms:W3CDTF">2021-05-07T11:37:00Z</dcterms:modified>
  <cp:revision>8</cp:revision>
  <dc:subject/>
  <dc:title>                                                                                                          </dc:title>
</cp:coreProperties>
</file>