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дачу в оперативне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та на баланс майна,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належить Луцькій міській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ій громаді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департаменту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Луцької міської ради</w:t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37 Господарського кодексу України та керуючись законами України «Про місцеве самоврядування в Україні»,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», враховуючи рішення Луцької міської ради від 17.12.2020 № 1/20 «Про реорганізацію сільських рад шляхом приєднання до Луцької міської ради», міська рада 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ати департаменту житлово-комунального господарства Луцької міської ради на праві оперативного управління та на баланс майно, передане Луцькій міській раді Заборольською сільською радою згідно з додатком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ати департаменту житлово-комунального господарства Луцької міської ради на праві оперативного управління та на баланс майно, передане Луцькій міській раді Жидичинською сільською радою згідно з додатком 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ати департаменту житлово-комунального господарства Луцької міської ради на праві оперативного управління та на баланс майно, передане Луцькій міській раді Княгининівською сільською радою згідно з додатком 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житлово-комунального господарства Луцької міської рад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формити передачу вказаного майна актами приймання-передачі відповідно до вимог чинного законодав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образити операції з приймання-передачі майна в бухгалтерському облі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3:00Z</dcterms:created>
  <dc:creator>Natasha</dc:creator>
  <dc:description/>
  <cp:keywords/>
  <dc:language>en-US</dc:language>
  <cp:lastModifiedBy>panasiuk</cp:lastModifiedBy>
  <cp:lastPrinted>2021-05-07T08:49:00Z</cp:lastPrinted>
  <dcterms:modified xsi:type="dcterms:W3CDTF">2021-05-11T12:50:00Z</dcterms:modified>
  <cp:revision>11</cp:revision>
  <dc:subject/>
  <dc:title/>
</cp:coreProperties>
</file>