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ід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лік об’єктів, які передаються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у житлово-комунального господарства 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об’єктів, що передаю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ва   вартість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и  (дитмайданчик 2018) с.Шеп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00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 "Балансир "(2018 рі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подвійна (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гровий комплекс універсал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з сидінням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парков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ладина потрійн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сочниця з накриттям 2*2 (2018 рі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га перешкод 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и  (дитмайданчик 2018) с.Заболот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 "Балансир "(2018 рі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алка подвійна (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гровий комплекс універсал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з сидінням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парков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ладина потрійн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сочниця з накриттям 2*2 (2018 рі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и  (дитмайданчик 2018) с. Тарас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гровий комплекс універсал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з сидінням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парков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ладина потрійн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сочниця з накриттям 2*2 (2018 рі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йдалка  "Балансир "(2018 рік) с.Охо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сочниця з накриттям 2*2 (2018 рі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си  (дитмайданчик 2018) с.Богуш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гровий комплекс універсал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з сидінням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парков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ладина потрійн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и  (дитмайданчик 2018) с.Оде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гровий комплекс універсал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з сидінням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парков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ладина потрійн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тячий комплекс "Спортивний" с. 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с. 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атлетичний с.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існий стіл с.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тячий комплекс "Спортивний" с. Олександр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с. Олександр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атлетичний с.Олександр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існий стіл с.Олександр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си  (дитмайданчик 2018) с.Сьом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гровий комплекс універсал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з сидінням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парков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ладина потрійн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и  (дитмайданчик 2018) с.Антон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гровий комплекс універсал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з сидінням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парков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ладина потрійн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и 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гровий комплекс універсал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2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усель з сидінням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паркова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уга перешкод  (дитмайданчик 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павільйони (зупи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павільйони (зупи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428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павільйони (зупи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15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с. Заболот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автобу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ільйони (зупи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8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ні зуп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(с/р) Оде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96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ія навісу зупинки громадського тра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і Верб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і Злаг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і Лі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99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і Миру-Лісова-Яблу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і Молодіж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і Поль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і Прио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і Сві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і Шевченка-Б.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і Шкільна-Миру-Лісова-Яблу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Верес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Виш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Волі (+схема рай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Володимирська (+схема рай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Дуб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Індустрі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Ли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Лі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Лісова-Шевченка-Б.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Миру-Лі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Набережна -Нагірна-Дубова-Проек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Нагі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Незалежності-Світла-Вербова-Перем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Педагог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Проектна-Будіве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Проектна-Прилуцька-Ли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Ра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Ранкова-Лисенка-Проектна-Будіве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Січ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Спорти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Ст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Шевченка-Б.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Ювіл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ий вказівник вулиць Ювілейна-Спортивна-педагогічна-Стуса-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ловий будинок /косинська/ шеп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ловий будинок /соціальне житло/ с. Шепель вул. Сте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ловий будинок /Телегіна/ шеп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'ятник (Шеп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лови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пинка (с/р) Оде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9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ловий будинок з господарсько-побутовм будівлями та спорудами с. Оде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оль (БК с.Боголюби) пам’я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 с.Іванчиці обелі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21 826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Юрій БЕЗПЯТ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0:00Z</dcterms:created>
  <dc:creator>Вербіцька Людмила Євгеніївна, головний спеціаліст</dc:creator>
  <dc:description/>
  <cp:keywords/>
  <dc:language>en-US</dc:language>
  <cp:lastModifiedBy>panasiuk</cp:lastModifiedBy>
  <dcterms:modified xsi:type="dcterms:W3CDTF">2021-05-07T10:15:00Z</dcterms:modified>
  <cp:revision>7</cp:revision>
  <dc:subject/>
  <dc:title>                                                                                                          </dc:title>
</cp:coreProperties>
</file>