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транспортних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засобів та обладнання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господарське відання Луцького спеціалізован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комбінату комунально-побутового обслуговування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раховуючи звернення Луцького спеціалізованого комбінату комунально-побутового обслуговування про передачу на баланс підприємства транспортних засобів: трактор колісний БЕЛАРУС-82.1 з навісним обладнанням, причіп 2ПТС-4,5, фронтальний навантажувач, косарка роторна, відвал для снігу, дробілка, а також лист комунального підприємства «Забороль»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 9/7, з метою забезпечення належного утримання, ефективної експлуатації майна, керуючись ст. 26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комунального підприємства «Забороль»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Луцького спеціалізованого комбінату комунально-побутового обслуговування транспортні засоби та обладнання: трактор колісний БЕЛАРУС-82.1, реєстраційний номер 37730 АС, об’єм двигуна 4750, 2019 року випуску, балансовою вартістю 436 000,00 грн. (чотириста тридцять шість тисяч гривень); причіп, 2ПТС-4,5, реєстраційний номер 37726 АС, 2019 року випуску, балансовою вартістю 123 442,50 грн. (сто двадцять три тисячі чотириста сорок дві гривні 50 коп.); фронтальний навантажувач балансовою вартістю 45 734,62 (сорок п’ять тисяч сімсот тридцять чотири гривні 62 коп.); косарка роторна балансовою вартістю 28 476,25 грн. (двадцять вісім тисяч чотириста сімдесят шість гривень 25 коп.); відвал для снігу балансовою вартістю 15 805,00 грн. (п'ятнадцять тисяч вісімсот п’ять гривень); дробілка балансовою вартістю 136 250,00 грн. (сто тридцять шість тисяч двісті п’ятдесят гривень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Трикуш Оксана Володимирівна - юрист, головний спеціаліст</cp:lastModifiedBy>
  <cp:lastPrinted>2021-01-12T13:05:00Z</cp:lastPrinted>
  <dcterms:modified xsi:type="dcterms:W3CDTF">2021-05-07T13:57:00Z</dcterms:modified>
  <cp:revision>26</cp:revision>
  <dc:subject/>
  <dc:title/>
</cp:coreProperties>
</file>