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423" w:firstLine="283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Програми Програми покра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ункціонування Центру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латників Луцької державної податк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інспекції Головного управління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одаткової служби у Волинській області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на 2021</w:t>
      </w:r>
      <w:r>
        <w:rPr>
          <w:szCs w:val="28"/>
        </w:rPr>
        <w:t>–</w:t>
      </w:r>
      <w:r>
        <w:rPr>
          <w:sz w:val="28"/>
          <w:szCs w:val="28"/>
        </w:rPr>
        <w:t>2022 роки</w:t>
      </w:r>
    </w:p>
    <w:p>
      <w:pPr>
        <w:pStyle w:val="Normal"/>
        <w:tabs>
          <w:tab w:val="clear" w:pos="708"/>
          <w:tab w:val="left" w:pos="7513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ходи, завдання Програми покращення функціонування Центру обслуговування платників Луцької  державної податкової інспекції Головного управління державної податковиї служби у Волинській області на 2021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22 роки</w:t>
      </w:r>
    </w:p>
    <w:p>
      <w:pPr>
        <w:pStyle w:val="Newsp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1559"/>
        <w:gridCol w:w="2694"/>
        <w:gridCol w:w="2409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, 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комфортних умов для обслуговування платників подат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сходів: заміна та встановлення дверей, ремонт сходової клітки із встановленням турнікету, демонтажн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а державна податкова інспекція Головного управління державної податкової служби у Волинській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комфортних умов платникам податків та належне їх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зручних умов обслуговування платників подат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еобхідними меблями (столи, дивани, стільці ) для розміщення відвідувачів Ц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а державна податкова інспекція Головного управління державної податкової служби у Волинській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роз’яснювальної 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ня інформаційних стен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а державна податкова інспекція Головного управління державної податкової служби у Волинській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firstLine="176"/>
              <w:jc w:val="both"/>
              <w:rPr/>
            </w:pPr>
            <w:r>
              <w:rPr/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/>
        <w:t>Єлова 720 614</w:t>
      </w:r>
    </w:p>
    <w:p>
      <w:pPr>
        <w:pStyle w:val="Normal"/>
        <w:ind w:left="3960" w:hanging="0"/>
        <w:rPr>
          <w:szCs w:val="28"/>
        </w:rPr>
      </w:pPr>
      <w:r>
        <w:rPr>
          <w:sz w:val="28"/>
          <w:szCs w:val="28"/>
        </w:rPr>
        <w:tab/>
        <w:tab/>
      </w:r>
    </w:p>
    <w:p>
      <w:pPr>
        <w:pStyle w:val="Newsp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11">
    <w:name w:val="Название Знак1"/>
    <w:qFormat/>
    <w:rPr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бычный (веб)3"/>
    <w:basedOn w:val="Normal"/>
    <w:qFormat/>
    <w:pPr>
      <w:spacing w:lineRule="atLeast" w:line="360" w:before="0" w:after="384"/>
    </w:pPr>
    <w:rPr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2:00Z</dcterms:created>
  <dc:creator>Администратор</dc:creator>
  <dc:description/>
  <cp:keywords/>
  <dc:language>en-US</dc:language>
  <cp:lastModifiedBy>Lenovo</cp:lastModifiedBy>
  <cp:lastPrinted>2021-05-12T10:42:00Z</cp:lastPrinted>
  <dcterms:modified xsi:type="dcterms:W3CDTF">2021-05-13T14:46:00Z</dcterms:modified>
  <cp:revision>4</cp:revision>
  <dc:subject/>
  <dc:title>ПРОЕКТ</dc:title>
</cp:coreProperties>
</file>