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1377753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spacing w:lineRule="auto" w:line="360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бочу групу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єкту енергетичної безпе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. 42 Закону України «Про місцеве самоврядування в Україні», у зв’язку з перемогою у конкурсному відборі міст-партнерів для підтримки реформ, спрямованих на оптимізацію та розвиток інфраструктури теплопостачання, який був організований USAID, з метою сприяння реалізації заходів з енергозбере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клад робочої групи проєкту енергетичної безпеки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маль 777 955</w:t>
      </w:r>
    </w:p>
    <w:p>
      <w:pPr>
        <w:pStyle w:val="Normal"/>
        <w:ind w:right="-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kryzhevska</dc:creator>
  <dc:description/>
  <cp:keywords/>
  <dc:language>en-US</dc:language>
  <cp:lastModifiedBy>polischuk</cp:lastModifiedBy>
  <cp:lastPrinted>1995-11-21T17:41:00Z</cp:lastPrinted>
  <dcterms:modified xsi:type="dcterms:W3CDTF">2021-05-06T11:47:00Z</dcterms:modified>
  <cp:revision>2</cp:revision>
  <dc:subject/>
  <dc:title/>
</cp:coreProperties>
</file>