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удові витра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«Про судовий збір», Закону України «Про виконавче провадження», Порядку виконання рішень про стягнення коштів державного та місцевих бюджетів або боржників, затвердженого постановою Кабінету Міністрів України від 03.08.2011 № 845, керуючись ст. 26 та ст. 28 Закону України «Про місцеве самоврядування в Україні», міська рада 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зволити департаменту житлово-комунального господарства Луцької міської ради здійснити видатки на оплату судових та виконавчих витрат, пов’язаних з виконанням рішення Луцького міськрайонного суду Волинської області від 08.12.2020 року у справі № 161/13985/18 за позовом Ткачук Світлани Федорівни до Луцької міської ради, департаменту житлово-комунального господарства Луцької міської ради, управління житлово-комунального господарства департаменту житлово-комунального господарства Луцької міської ради про відшкодування майнової шкоди та  постанови першого відділу державної виконавчої служби у м. Луцьку Західного міжрегіонального управління Міністерства юстиції (м.Львів) від 24.02.2021 виконавче провадження № 64614305, які покладаються на управління житлово-комунального господарства департаменту житлово-комунального господарства Луцької міської ради, у сумі 157 717,60 грн. (сто п’ятдесят сім тисяч сімсот сімнадцять гривень 60 коп.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 і фінансів (Разумовський А.Р.) т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6:00Z</dcterms:created>
  <dc:creator>Natasha</dc:creator>
  <dc:description/>
  <cp:keywords/>
  <dc:language>en-US</dc:language>
  <cp:lastModifiedBy>panasiuk</cp:lastModifiedBy>
  <cp:lastPrinted>2021-05-11T15:48:00Z</cp:lastPrinted>
  <dcterms:modified xsi:type="dcterms:W3CDTF">2021-05-11T14:13:00Z</dcterms:modified>
  <cp:revision>10</cp:revision>
  <dc:subject/>
  <dc:title/>
</cp:coreProperties>
</file>