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0044646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ТзОВ «ВОЛИНСЬКИЙ ХЛІБОКОМБІНАТ»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 Ківерцівській (навпроти будинку № 5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товариства з обмеженою відповідальністю </w:t>
      </w:r>
      <w:r>
        <w:rPr/>
        <w:t>«ВОЛИНСЬКИЙ ХЛІБОКОМБІНАТ»</w:t>
      </w:r>
      <w:r>
        <w:rPr>
          <w:szCs w:val="28"/>
        </w:rPr>
        <w:t xml:space="preserve"> щодо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          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 та                  від 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 05.04.2021 № 1119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товариству з обмеженою відповідальністю </w:t>
      </w:r>
      <w:r>
        <w:rPr/>
        <w:t>«ВОЛИНСЬКИЙ ХЛІБОКОМБІНАТ»</w:t>
      </w:r>
      <w:r>
        <w:rPr>
          <w:szCs w:val="28"/>
        </w:rPr>
        <w:t xml:space="preserve"> продовження розміщення стаціонарної тимчасової споруди торговельного призначення для провадження підприємницької діяльності (торговельного кіоску для торгівлі хлібобулочними виробами та супутніми товарами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 xml:space="preserve">вул. Ківерцівській (навпроти будинку № 51, </w:t>
      </w:r>
      <w:r>
        <w:rPr>
          <w:szCs w:val="28"/>
        </w:rPr>
        <w:t>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товариство з обмеженою відповідальністю</w:t>
      </w:r>
      <w:r>
        <w:rPr/>
        <w:t xml:space="preserve"> «ВОЛИНСЬКИЙ ХЛІБОКОМБІНАТ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8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1-05-11T13:09:00Z</dcterms:modified>
  <cp:revision>5</cp:revision>
  <dc:subject/>
  <dc:title> </dc:title>
</cp:coreProperties>
</file>