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 фінансово-господарську діяльні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П «Луцьке електротехнічне підприємство – Луцьксвітл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за 2019 - 2020 ро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Інформація підготовлена на основі наданої департаменту економічної політики бухгалтерської та фінансової звітності, показників виконання фінансових планів комунального підприємства «Луцьке електротехнічне підприємство – Луцьксвітло».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Комунальне підприємство «Луцьке електротехнічне підприємство – Луцьксвітло» </w:t>
      </w:r>
      <w:r>
        <w:rPr>
          <w:bCs w:val="false"/>
        </w:rPr>
        <w:t xml:space="preserve">створено відповідно до рішення виконавчого комітету Луцької міської ради від 29.07.1999 № 354. Підприємство є юридичною особою, користується правом господарського відання щодо закріпленого за ним майна. Основними видами діяльності є: розподілення електроенергії, </w:t>
      </w:r>
      <w:r>
        <w:rPr>
          <w:spacing w:val="-8"/>
          <w:szCs w:val="28"/>
        </w:rPr>
        <w:t>електромонтажні роботи,</w:t>
      </w:r>
      <w:r>
        <w:rPr>
          <w:bCs w:val="false"/>
        </w:rPr>
        <w:t xml:space="preserve"> ремонт та технічне обслуговування електричного устаткування, будівництво споруд електропостачання та телекомунікаці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 діючій редакції Статуту Луцького електротехнічного підприємства, який затверджений рішенням Луцької міської ради від 07.10.2020 № 94/7, розмір статутного капіталу підприємства становить</w:t>
      </w:r>
      <w:r>
        <w:rPr>
          <w:i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3 780 513,74 грн, </w:t>
      </w:r>
      <w:r>
        <w:rPr>
          <w:szCs w:val="28"/>
        </w:rPr>
        <w:t>що відповідає сумі, відображеній у балансі та інформації, яку внесено до Єдиного державного реєстру юридичних, фізичних осіб-підприємців та громадських формува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результатами господарської діяльності</w:t>
      </w:r>
      <w:r>
        <w:rPr>
          <w:b/>
        </w:rPr>
        <w:t xml:space="preserve"> </w:t>
      </w:r>
      <w:r>
        <w:rPr/>
        <w:t>у 2020 році</w:t>
      </w:r>
      <w:r>
        <w:rPr>
          <w:b/>
        </w:rPr>
        <w:t xml:space="preserve"> </w:t>
      </w:r>
      <w:r>
        <w:rPr/>
        <w:t xml:space="preserve">КП «ЛЕП –Луцьксвітло» отримано 31 682,0 тис. грн. </w:t>
      </w:r>
      <w:r>
        <w:rPr>
          <w:b/>
        </w:rPr>
        <w:t>доходів,</w:t>
      </w:r>
      <w:r>
        <w:rPr/>
        <w:t xml:space="preserve"> що на 10 782,0 тис. грн більше, ніж у 2019 році (20 900,0 тис. грн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ходи від послуг, наданих юридичним особам у 2020 році збільшились на </w:t>
      </w:r>
      <w:r>
        <w:rPr>
          <w:lang w:val="en-US"/>
        </w:rPr>
        <w:t>767</w:t>
      </w:r>
      <w:r>
        <w:rPr/>
        <w:t>,</w:t>
      </w:r>
      <w:r>
        <w:rPr>
          <w:lang w:val="en-US"/>
        </w:rPr>
        <w:t>1</w:t>
      </w:r>
      <w:r>
        <w:rPr/>
        <w:t xml:space="preserve"> тис. грн у порівнянні з 20</w:t>
      </w:r>
      <w:r>
        <w:rPr>
          <w:lang w:val="en-US"/>
        </w:rPr>
        <w:t>19</w:t>
      </w:r>
      <w:r>
        <w:rPr/>
        <w:t xml:space="preserve"> роком. Також, на 920,0 тис. грн були більшими інші доходи (амортизація безоплатно отриманих основних засобів)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Від  фінансування робіт із бюджету Луцької міської територіальної громади підприємство отримало 21 787,0 тис. грн, що на 16 634,9 тис. грн більше, ніж у 2019 році (у зв’язку із збільшенням вартості електроенергії на освітлення вулиць міста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гальні </w:t>
      </w:r>
      <w:r>
        <w:rPr>
          <w:b/>
        </w:rPr>
        <w:t>витрати</w:t>
      </w:r>
      <w:r>
        <w:rPr/>
        <w:t xml:space="preserve"> комунального підприємства у 2020 році становили       31 322,0 тис. грн, що на 11 082,0 тис. грн більше, ніж за 2019 рік (20 240,0     тис. грн).</w:t>
      </w:r>
    </w:p>
    <w:p>
      <w:pPr>
        <w:pStyle w:val="Normal"/>
        <w:ind w:firstLine="709"/>
        <w:jc w:val="both"/>
        <w:rPr/>
      </w:pPr>
      <w:r>
        <w:rPr/>
        <w:t xml:space="preserve">Собівартість наданих послуг у 2020 році була більшою, ніж за попередній рік на 10 432,0 тис. грн або на 60 %. Матеріальні витрати зросли на </w:t>
      </w:r>
      <w:r>
        <w:rPr>
          <w:lang w:val="ru-RU"/>
        </w:rPr>
        <w:t xml:space="preserve">                         </w:t>
      </w:r>
      <w:r>
        <w:rPr/>
        <w:t>7 523,0</w:t>
      </w:r>
      <w:r>
        <w:rPr>
          <w:lang w:val="ru-RU"/>
        </w:rPr>
        <w:t xml:space="preserve"> </w:t>
      </w:r>
      <w:r>
        <w:rPr/>
        <w:t xml:space="preserve"> тис. грн, в тому числі витрати на паливо та енергію – на 9172,7 тис. грн, які у загальній структурі матеріальних витрат підприємства займають 54,3 %. </w:t>
      </w:r>
    </w:p>
    <w:p>
      <w:pPr>
        <w:pStyle w:val="Normal"/>
        <w:ind w:firstLine="709"/>
        <w:jc w:val="both"/>
        <w:rPr/>
      </w:pPr>
      <w:r>
        <w:rPr/>
        <w:t xml:space="preserve">Сума витрат на оплату праці із нарахуваннями у порівнянні із 2019 роком була більшою на 1 833,0 тис. грн та за підсумкам 2020 року склала </w:t>
      </w:r>
      <w:r>
        <w:rPr>
          <w:lang w:val="ru-RU"/>
        </w:rPr>
        <w:t xml:space="preserve">            </w:t>
      </w:r>
      <w:r>
        <w:rPr/>
        <w:t>9 265,0 тис. гривень.</w:t>
      </w:r>
    </w:p>
    <w:p>
      <w:pPr>
        <w:pStyle w:val="Normal"/>
        <w:ind w:firstLine="709"/>
        <w:jc w:val="both"/>
        <w:rPr/>
      </w:pPr>
      <w:r>
        <w:rPr/>
        <w:t>Витрати на утримання адміністративного персоналу КП «ЛЕП –Луцьксвітло» у 2020 році становили 3 366,0 тис. грн (у 2019 році –             2 785,0 тис. грн), з яких: ріст витрат на оплату праці – 18,5 %, ріст витрат на відрядження – 212,1 %,  ріст витрат пов’язаних із використанням службових автомобілів –  6,3 %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результатами господарювання у 2020 році</w:t>
      </w:r>
      <w:r>
        <w:rPr>
          <w:b/>
        </w:rPr>
        <w:t xml:space="preserve"> </w:t>
      </w:r>
      <w:r>
        <w:rPr/>
        <w:t xml:space="preserve"> КП «ЛЕП –Луцьксвітло» отримано 295,0 тис. грн </w:t>
      </w:r>
      <w:r>
        <w:rPr>
          <w:b/>
        </w:rPr>
        <w:t>прибутку</w:t>
      </w:r>
      <w:r>
        <w:rPr/>
        <w:t>, у 2019  – 541,0 тис. грн.</w:t>
      </w:r>
    </w:p>
    <w:p>
      <w:pPr>
        <w:pStyle w:val="Normal"/>
        <w:ind w:firstLine="709"/>
        <w:jc w:val="both"/>
        <w:rPr/>
      </w:pPr>
      <w:r>
        <w:rPr/>
        <w:t>До бюджетів усіх рівнів підприємством було сплачено 2 626,9 тис. грн податків та обов’язкових платежів, в тому числі 1 661,6 тис. грн ЄСВ та    1 404,4 тис. грн ПДФО, 244,3 тис. грн – податку на прибуток та 173,5 тис. грн – частини чистого прибу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інець 2020 року дебіторська заборгованість на балан</w:t>
      </w:r>
      <w:r>
        <w:rPr>
          <w:lang w:val="en-US"/>
        </w:rPr>
        <w:t>c</w:t>
      </w:r>
      <w:r>
        <w:rPr/>
        <w:t>і підприємства становила 2 296,0 тис. грн, з якої: 82,0 тис. грн – за товари, роботи та послуги, 1593,0 тис. грн – розрахунки з бюджетом, 621,0 тис. грн – інша поточна дебіторська заборгованіс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ласні фінансові зобов’язання </w:t>
      </w:r>
      <w:r>
        <w:rPr/>
        <w:t>КП «ЛЕП –Луцьксвітло» з початку року зменшились на 292,0 тис. грн та у підсумку склали 2 030,0 тис. грн, з яких 1 024,0 тис. грн – за товари, роботи та по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гідно наданої комунальним підприємством звітності</w:t>
      </w:r>
      <w:r>
        <w:rPr>
          <w:b/>
        </w:rPr>
        <w:t xml:space="preserve"> </w:t>
      </w:r>
      <w:r>
        <w:rPr/>
        <w:t>середньоспискова чисельність штатних працівників у 2020 році  становила 47 чол., у 2019 році – 46 чол., розмір середньомісячної заробітної плати</w:t>
      </w:r>
      <w:r>
        <w:rPr>
          <w:b/>
        </w:rPr>
        <w:t xml:space="preserve"> </w:t>
      </w:r>
      <w:r>
        <w:rPr/>
        <w:t>у 2020 році склав 13 626 грн, у 2019 році – 11 363,0 грив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оновлення та модернізацію основних засобів комунальним підприємством у 2020 році було витрачено 501,0 тис. грн (придбано багатофункціональні лічильники, комп’ютер та ін.). У 2019 році сума капітальних інвестицій складала 558,0 тис. грн (придбано автомобіль, котел, комп’ютер та і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                                                                   Борис СМ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filipova</dc:creator>
  <dc:description/>
  <cp:keywords/>
  <dc:language>en-US</dc:language>
  <cp:lastModifiedBy>karpuko</cp:lastModifiedBy>
  <cp:lastPrinted>2021-05-11T16:58:00Z</cp:lastPrinted>
  <dcterms:modified xsi:type="dcterms:W3CDTF">2021-05-11T14:04:00Z</dcterms:modified>
  <cp:revision>112</cp:revision>
  <dc:subject/>
  <dc:title> </dc:title>
</cp:coreProperties>
</file>