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firstLine="5025"/>
        <w:rPr/>
      </w:pPr>
      <w:r>
        <w:rPr/>
        <w:t>Додаток 4</w:t>
      </w:r>
    </w:p>
    <w:p>
      <w:pPr>
        <w:pStyle w:val="Normal"/>
        <w:ind w:left="5040" w:firstLine="5025"/>
        <w:rPr/>
      </w:pPr>
      <w:r>
        <w:rPr/>
        <w:t>до рішення виконавчого комітету міської ради</w:t>
      </w:r>
    </w:p>
    <w:p>
      <w:pPr>
        <w:pStyle w:val="Normal"/>
        <w:ind w:left="5040" w:firstLine="5025"/>
        <w:rPr/>
      </w:pPr>
      <w:r>
        <w:rPr/>
        <w:t xml:space="preserve">_______________ №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лік адміністративних послуг комунальних підприємств та ряду установ, організацій, фондів, </w:t>
      </w:r>
    </w:p>
    <w:p>
      <w:pPr>
        <w:pStyle w:val="Normal"/>
        <w:jc w:val="center"/>
        <w:rPr/>
      </w:pPr>
      <w:r>
        <w:rPr/>
        <w:t>що надаються через департамент «Центр надання адміністративних послуг у місті Луцьку» Луцької міської ради</w:t>
      </w:r>
    </w:p>
    <w:p>
      <w:pPr>
        <w:pStyle w:val="Normal"/>
        <w:rPr>
          <w:rFonts w:ascii="Calibri" w:hAnsi="Calibri" w:eastAsia="Calibri" w:cs="Calibri"/>
          <w:color w:val="000000"/>
          <w:szCs w:val="28"/>
        </w:rPr>
      </w:pPr>
      <w:r>
        <w:rPr>
          <w:rFonts w:eastAsia="Calibri" w:cs="Calibri" w:ascii="Calibri" w:hAnsi="Calibri"/>
          <w:color w:val="000000"/>
          <w:szCs w:val="28"/>
        </w:rPr>
      </w:r>
    </w:p>
    <w:tbl>
      <w:tblPr>
        <w:tblW w:w="15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83"/>
        <w:gridCol w:w="1691"/>
        <w:gridCol w:w="6397"/>
        <w:gridCol w:w="2152"/>
        <w:gridCol w:w="3676"/>
      </w:tblGrid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>
                <w:b/>
                <w:bCs w:val="false"/>
                <w:sz w:val="24"/>
              </w:rPr>
              <w:t xml:space="preserve">№ </w:t>
            </w:r>
            <w:r>
              <w:rPr>
                <w:b/>
                <w:bCs w:val="false"/>
                <w:sz w:val="24"/>
              </w:rPr>
              <w:t>з/п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7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Код послуг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80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Ідентифікатор послуги (на Гіді (Портал Дія)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Назва адміністративної послу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05" w:hanging="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Розмір плати (адміністративний збір) за надання адміністративної послуги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4"/>
              </w:rPr>
            </w:pPr>
            <w:r>
              <w:rPr>
                <w:rFonts w:eastAsia="Calibri"/>
                <w:b/>
                <w:bCs w:val="false"/>
                <w:color w:val="000000"/>
                <w:sz w:val="24"/>
              </w:rPr>
              <w:t>Місця подання документів та отримання результату послуги</w:t>
            </w:r>
          </w:p>
        </w:tc>
      </w:tr>
      <w:tr>
        <w:trPr>
          <w:trHeight w:val="28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07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4" w:right="-180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9" w:right="-105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Волинське регіональне управління Державної спеціалізованої фінансової установи «Державний фонд сприяння молодіжному житловому будівництву»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17" w:right="-8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1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правової інформації, консультації і роз’яснень з правових аспектів за державними житловими програм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Головне управління Пенсійного фонду України у Волинській області, Луцький відділ управління обслуговування громадян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6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інформації, консультації і роз’яснень щодо пенсійного забезпечення громадян, застосування законодавства про загальнообов'язкове державне пенсійне страхування, пенсійного забезпечення та інших питань цього напрямку</w:t>
            </w:r>
          </w:p>
          <w:p>
            <w:pPr>
              <w:pStyle w:val="Normal"/>
              <w:suppressAutoHyphens w:val="false"/>
              <w:ind w:right="-1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ind w:right="-12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*Державне комунальне підприємство «Луцьктепло»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2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інформації, консультації і роз’яснень з питань надання послуг з централізованого опалення (постачання гарячої води), заключення договорів про реструктуризацію заборгованості за теплопостачання, опломбування/ розпломбування вводів/ засобів обліку гарячої води, відключення/ підключення квартири/ приміщення від/до внутрішньобудинкових мереж гарячого водопостачання, прийняття та повірки засобу обліку теплової енергії та гарячої вод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*Західне міжрегіональне управління Міністерства юстиції (м.Львів)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0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правової інформації, консультації і роз’яснень з правових аспект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Комунальна установа «Луцький міський трудовий архів»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89" w:hanging="0"/>
              <w:rPr/>
            </w:pPr>
            <w:r>
              <w:rPr/>
              <w:t>435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інформації, консультацій і роз’яснень з питань підтвердження трудового стажу, виконання запитів громадян та установ соціально-правового характер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Департамент ЦНА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мунальне підприємство «Волинське обласне бюро технічної інвентаризації»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0/ 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житловий (садовий, дачний) будинок площею до 100 м² (первинна інвентаризаці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 xml:space="preserve">1716 грн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.Княгининок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1/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житловий (садовий, дачний) будинок площею до 200 м² (первинна інвентаризаці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 xml:space="preserve">2289 грн. 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2/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житловий (садовий, дачний) будинок площею до 300 м² (первинна інвентаризаці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2809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3/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житловий (садовий, дачний) будинок площею до 400 м² (первинна інвентаризаці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3329 грн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4/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кооперативну або інвестиційну квартиру (первинна інвентаризаці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1017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5/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квартиру (після вчинення нотаріальних ді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42" w:hanging="0"/>
              <w:jc w:val="center"/>
              <w:rPr/>
            </w:pPr>
            <w:r>
              <w:rPr/>
              <w:t>763 грн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6/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житловий (садовий, дачний) будинок (після вчинення нотаріальних дій до 2005р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3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7/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житловий (садовий, дачний) будинок (після вчинення нотаріальних дій  після 2005р.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23 грн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8/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гараж (в гаражному кооперативі) (первинна інвентаризація)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ind w:right="-12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339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49/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гараж (в гаражному кооперативі) (після вчинення нотаріальних ді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8 грн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0/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Звіту про проведення технічного огляду житлового (дачного, садового) будинку на його відповідність ДБ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47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1/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висновку про можливість поділу житлового будинк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95 грн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2/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Експертної оцінки на квартир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276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3/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Експертної оцінки на житловий будин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455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4/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для приватизації державного житлового фон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075 грн.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0/1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Будинкової книг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56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1/1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Виготовлення копій з матеріалів інвентаризаційної справи, належно завірених та довідк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7 грн.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22/18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Виготовлення Технічного паспорта на житловий (садовий, дачний) будинок площею до 300 м2 або господарські будівлі до 100 м2 з відміткою про проведене Технічне обстеження (</w:t>
            </w:r>
            <w:r>
              <w:rPr>
                <w:lang w:val="en-US"/>
              </w:rPr>
              <w:t>“</w:t>
            </w:r>
            <w:r>
              <w:rPr/>
              <w:t>БУДІВЕЛЬНА АМНІСТІЯ</w:t>
            </w:r>
            <w:r>
              <w:rPr>
                <w:lang w:val="en-US"/>
              </w:rPr>
              <w:t>”</w:t>
            </w:r>
            <w:r>
              <w:rPr/>
              <w:t>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 xml:space="preserve">870 грн.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both"/>
              <w:rPr/>
            </w:pPr>
            <w:r>
              <w:rPr/>
              <w:t>1.Департамент ЦНАП</w:t>
            </w:r>
          </w:p>
          <w:p>
            <w:pPr>
              <w:pStyle w:val="Normal"/>
              <w:ind w:right="-90" w:hanging="0"/>
              <w:jc w:val="both"/>
              <w:rPr/>
            </w:pPr>
            <w:r>
              <w:rPr/>
              <w:t>2.ВРМ департаменту ЦНАП: с.Жидичин; с.Прилуцьке;</w:t>
            </w:r>
          </w:p>
          <w:p>
            <w:pPr>
              <w:pStyle w:val="Normal"/>
              <w:jc w:val="both"/>
              <w:rPr/>
            </w:pPr>
            <w:r>
              <w:rPr/>
              <w:t>с.Боголюби; с.Забороль;</w:t>
            </w:r>
          </w:p>
          <w:p>
            <w:pPr>
              <w:pStyle w:val="Normal"/>
              <w:suppressAutoHyphens w:val="false"/>
              <w:rPr/>
            </w:pPr>
            <w:r>
              <w:rPr/>
              <w:t>с.Княгининок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Комунальне підприємство «Газета </w:t>
            </w:r>
            <w:r>
              <w:rPr>
                <w:lang w:val="en-US"/>
              </w:rPr>
              <w:t>“</w:t>
            </w:r>
            <w:r>
              <w:rPr/>
              <w:t>Луцький замок</w:t>
            </w:r>
            <w:r>
              <w:rPr>
                <w:lang w:val="en-US"/>
              </w:rPr>
              <w:t>”</w:t>
            </w:r>
            <w:r>
              <w:rPr/>
              <w:t>»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355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Публікація оголошення про втрату оригіналу документу</w:t>
            </w:r>
          </w:p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 грн.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Комунальне підприємство «Луцькводоканал»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3/0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інформації, консультацій і роз’яснень з питань надання послуг з централізованого поста-чання холодної води та водовідведення, заключення договорів про реструктуризацію заборгованості, опломбування/ розпломбування вводів/ засобів обліку холодної води, відключення /підключення квартири /приміщення від/до внутрішньо-будинко-вих мереж водопостачання та водовідведення, прийняття та повірки засобу обліку холодної вод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Луцьке міське відділення управління виконавчої дирекції Фонду соціального страхування України у Волинській області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7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інформації, консультації і роз’яснень з питань застосування законодавства про соціальне страхуванн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Луцьке спеціальне комунальне автотранспортне підприємство «Луцькспецкомунтранс»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4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інформації, консультацій і роз’яснень з питань укладання договору про надання послуг з вивезення побутових відход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Луцький місцевий центр з надання безоплатної вторинної правової допомоги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9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правової інформації, консультацій і роз’яс-нень з правових аспектів питань захисту від обвину-вачення, здійснення представництва інтересів осіб, складання документів процесуального характеру</w:t>
            </w:r>
          </w:p>
          <w:p>
            <w:pPr>
              <w:pStyle w:val="Normal"/>
              <w:suppressAutoHyphens w:val="false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27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 w:val="false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Луцький міський центр зайнятості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8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 xml:space="preserve"> </w:t>
            </w:r>
            <w:r>
              <w:rPr/>
              <w:t xml:space="preserve">Надання інформації, консультацій і роз’яснень щодо впровадження певних норм законодавства про працю і зайнятість, з працевлаштування громадян та сприяння у пошуку робот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Публічне акціонерне товариство «Волиньгаз»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42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інформації, консультацій і роз’яснень з питань нарахувань і сплати комунальних послуг, внесення змін по споживач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Товариство з обмеженою відповідальністю «Місцевий обчислювальний центр»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31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інформації, консультацій і роз’яснень з питань нарахувань і сплати комунальних послуг, внесення змін по споживача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*Юридична клініка «</w:t>
            </w:r>
            <w:r>
              <w:rPr>
                <w:lang w:val="en-US"/>
              </w:rPr>
              <w:t>VERITAS</w:t>
            </w:r>
            <w:r>
              <w:rPr/>
              <w:t>» (Луцький Національний технічний університет)</w:t>
            </w:r>
          </w:p>
        </w:tc>
      </w:tr>
      <w:tr>
        <w:trPr>
          <w:trHeight w:val="4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3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450/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21" w:hanging="0"/>
              <w:rPr/>
            </w:pPr>
            <w:r>
              <w:rPr/>
              <w:t>Надання правової інформації, консультації і роз’яснень з правових питань, підготовка проектів договорі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Безоплатно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партамент ЦНАП</w:t>
            </w:r>
          </w:p>
        </w:tc>
      </w:tr>
      <w:tr>
        <w:trPr>
          <w:trHeight w:val="424" w:hRule="atLeast"/>
        </w:trPr>
        <w:tc>
          <w:tcPr>
            <w:tcW w:w="15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uppressAutoHyphens w:val="false"/>
              <w:rPr/>
            </w:pPr>
            <w:r>
              <w:rPr/>
              <w:t>- послуги надаються безпосередньо представниками комунальних підприємств, установ, організацій, фондів тощ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 xml:space="preserve">Заступник міського голови, </w:t>
      </w:r>
    </w:p>
    <w:p>
      <w:pPr>
        <w:pStyle w:val="Normal"/>
        <w:rPr>
          <w:lang w:val="en-US"/>
        </w:rPr>
      </w:pPr>
      <w:r>
        <w:rPr/>
        <w:t>керуючий справами виконкому                                                                                                    Юрій ВЕРБИЧ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4"/>
        </w:rPr>
        <w:t xml:space="preserve">Карп’як </w:t>
      </w:r>
      <w:r>
        <w:rPr>
          <w:sz w:val="24"/>
          <w:lang w:val="en-US"/>
        </w:rPr>
        <w:t>777 870</w:t>
      </w:r>
    </w:p>
    <w:sectPr>
      <w:headerReference w:type="default" r:id="rId2"/>
      <w:type w:val="nextPage"/>
      <w:pgSz w:orient="landscape" w:w="16838" w:h="11906"/>
      <w:pgMar w:left="567" w:right="567" w:gutter="0" w:header="709" w:top="1985" w:footer="0" w:bottom="1276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у виносці Знак"/>
    <w:qFormat/>
    <w:rPr>
      <w:rFonts w:ascii="Segoe UI" w:hAnsi="Segoe UI" w:eastAsia="Times New Roman" w:cs="Segoe UI"/>
      <w:bCs/>
      <w:sz w:val="18"/>
      <w:szCs w:val="18"/>
      <w:lang w:eastAsia="zh-CN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bCs/>
      <w:sz w:val="28"/>
      <w:szCs w:val="24"/>
      <w:lang w:eastAsia="zh-C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CNAP</dc:creator>
  <dc:description/>
  <cp:keywords/>
  <dc:language>en-US</dc:language>
  <cp:lastModifiedBy>Поліщук Оксана Анатоліївна</cp:lastModifiedBy>
  <cp:lastPrinted>1995-11-21T17:41:00Z</cp:lastPrinted>
  <dcterms:modified xsi:type="dcterms:W3CDTF">2021-05-13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