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8129991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en-US"/>
        </w:rPr>
      </w:pPr>
      <w:r>
        <w:rPr>
          <w:rFonts w:eastAsia="SimSun;宋体"/>
          <w:sz w:val="18"/>
          <w:szCs w:val="22"/>
          <w:lang w:val="en-US"/>
        </w:rPr>
      </w:r>
    </w:p>
    <w:p>
      <w:pPr>
        <w:pStyle w:val="Normal"/>
        <w:jc w:val="both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Богдана Хмельницького, 40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укладення договору оренди нежитлового приміщення загальною площею 323,9 кв. м, що на вул. Богдана Хмельницького, 40, з громадською організацією «Федерація боксу міста Луцька» на термін з 01.06.2021 до 31.05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громадської організації складає 4 % від вартості нежитлового приміщення, визначеної експертним шляхом, місячна орендна плата становить 7 451,37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Визнати таким, що втратило чинність, рішення виконавчого комітету міської ради від 19.09.2018 № 606-1 «Про оренду нежитлового приміщення на вул. Богдана Хмельницького, 40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2-23T16:10:00Z</cp:lastPrinted>
  <dcterms:modified xsi:type="dcterms:W3CDTF">2021-05-13T08:06:00Z</dcterms:modified>
  <cp:revision>15</cp:revision>
  <dc:subject/>
  <dc:title> </dc:title>
</cp:coreProperties>
</file>