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974653877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uk-UA"/>
        </w:rPr>
      </w:pPr>
      <w:r>
        <w:rPr>
          <w:rFonts w:eastAsia="SimSun;宋体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вул. Гордіюк, 39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 Погодити комунальному підприємству «Луцький центр первинної медичної допомоги № 2» продовження оренди нежитлового приміщення загальною площею 33,5 кв. м, що на вул. Гордіюк, 39, з комунальним підприємством «Волинський обласний центр екстреної медичної допомоги та медицини катастроф» Волинської обласної ради на термін з 01.07.2021 до 30.06.202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обов’язати орендодавця та орендаря в десятиденний термін укласти договір оренди, встановивши річну орендну плату в розмірі однієї гри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расюк 770 990</w:t>
      </w:r>
    </w:p>
    <w:sectPr>
      <w:type w:val="nextPage"/>
      <w:pgSz w:w="11906" w:h="16838"/>
      <w:pgMar w:left="1985" w:right="62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0-07-21T12:55:00Z</cp:lastPrinted>
  <dcterms:modified xsi:type="dcterms:W3CDTF">2021-05-13T07:47:00Z</dcterms:modified>
  <cp:revision>23</cp:revision>
  <dc:subject/>
  <dc:title> </dc:title>
</cp:coreProperties>
</file>