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5451958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Молоді, 17-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24.11.2008 № 32/130 «Про надання пільг по орендній платі за оренду нежитлових приміщень для розміщення дільничних пунктів міліції громадському формуванню “Варта порядку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66,9 кв. м, що на пр-ті Молоді, 17-а, з громадським формуванням «ВАРТА ПОРЯДКУ» на термін з 19.05.2021 до 30.04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5-13T07:50:00Z</dcterms:modified>
  <cp:revision>17</cp:revision>
  <dc:subject/>
  <dc:title> </dc:title>
</cp:coreProperties>
</file>