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948682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  <w:lang w:val="en-US"/>
        </w:rPr>
        <w:t>11</w:t>
      </w:r>
      <w:r>
        <w:rPr>
          <w:szCs w:val="28"/>
        </w:rPr>
        <w:t>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en-US"/>
        </w:rPr>
        <w:t>11</w:t>
      </w:r>
      <w:r>
        <w:rPr>
          <w:szCs w:val="28"/>
        </w:rPr>
        <w:t>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en-US"/>
        </w:rPr>
        <w:t>11</w:t>
      </w:r>
      <w:r>
        <w:rPr>
          <w:szCs w:val="28"/>
        </w:rPr>
        <w:t>-ї сесії міської ради провести 1</w:t>
      </w:r>
      <w:r>
        <w:rPr>
          <w:szCs w:val="28"/>
          <w:lang w:val="en-US"/>
        </w:rPr>
        <w:t>8</w:t>
      </w:r>
      <w:r>
        <w:rPr>
          <w:szCs w:val="28"/>
        </w:rPr>
        <w:t> травня 2021 року о 10.00 в залі засідань міської ради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3. На розгляд позачергової 11-ї сесії міської ради внести питання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о звернення до Президента України, Голови Верховної Ради України, Прем’єр-міністра України щодо невідкладних заходів для забезпечення стабільної роботи підприємств ТКЕ в умовах ринку природного газу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нести зміни до розпорядження міського голови від 30.04.2021 № 141 «Про 11-у сесію міської ради», а саме, у назві та тексті розпорядження слова «11-а сесія» у всіх відмінках замінити словами «12-а сесія» у відповідному відмін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рватович</w:t>
      </w:r>
      <w:r>
        <w:rPr>
          <w:sz w:val="24"/>
        </w:rPr>
        <w:t xml:space="preserve"> 777 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3T14:43:00Z</dcterms:modified>
  <cp:revision>6</cp:revision>
  <dc:subject/>
  <dc:title/>
</cp:coreProperties>
</file>