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382532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иконання бюджет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Луцької міської територіаль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и за І квартал 2021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17</w:t>
      </w:r>
      <w:r>
        <w:rPr>
          <w:bCs/>
          <w:iCs/>
          <w:szCs w:val="28"/>
          <w:lang w:val="uk-UA"/>
        </w:rPr>
        <w:t xml:space="preserve">.03.2021 № 235-1 </w:t>
      </w:r>
      <w:r>
        <w:rPr>
          <w:szCs w:val="28"/>
          <w:lang w:val="uk-UA"/>
        </w:rPr>
        <w:t>«Про план роботи виконавчого комітету та виконавчих органів Луцької міської ради на ІI квартал 2021 року», розглянувши інформацію департаменту фінансів та бюджету про виконання бюджету Луцької міської територіальної громади за І квартал 2021 року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 w:bidi="gu-IN"/>
        </w:rPr>
        <w:t xml:space="preserve">1. Звіт та інформацію про виконання бюджету Луцької міської територіальної громади за І квартал 2021 року взяти до відома </w:t>
      </w:r>
      <w:r>
        <w:rPr>
          <w:color w:val="000000"/>
          <w:szCs w:val="28"/>
          <w:lang w:val="uk-UA"/>
        </w:rPr>
        <w:t>(додаються).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szCs w:val="28"/>
          <w:lang w:val="uk-UA" w:bidi="gu-IN"/>
        </w:rPr>
        <w:tab/>
      </w:r>
      <w:r>
        <w:rPr>
          <w:szCs w:val="28"/>
          <w:lang w:val="uk-UA"/>
        </w:rPr>
        <w:t>2. Доручити директору департаменту фінансів та бюджету Єловій Л.А. доповісти на черговій сесії міської ради про виконання бюджету Луцької міської територіальної громади за І квартал 2021 року.</w:t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>3. Контроль за виконанням рішення покласти на міського голову Поліщука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Єлова 720 614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9:00Z</dcterms:created>
  <dc:creator>*</dc:creator>
  <dc:description/>
  <cp:keywords/>
  <dc:language>en-US</dc:language>
  <cp:lastModifiedBy>Поліщук Оксана Анатоліївна</cp:lastModifiedBy>
  <cp:lastPrinted>2020-02-11T11:51:00Z</cp:lastPrinted>
  <dcterms:modified xsi:type="dcterms:W3CDTF">2021-05-12T06:33:00Z</dcterms:modified>
  <cp:revision>10</cp:revision>
  <dc:subject/>
  <dc:title> </dc:title>
</cp:coreProperties>
</file>