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451380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Про затвердження акта приймання-передач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ртожитку на бульварі Дружби Народів, 4</w:t>
      </w:r>
    </w:p>
    <w:p>
      <w:pPr>
        <w:pStyle w:val="Normal"/>
        <w:jc w:val="both"/>
        <w:rPr/>
      </w:pPr>
      <w:r>
        <w:rPr>
          <w:szCs w:val="28"/>
        </w:rPr>
        <w:t xml:space="preserve">у комунальну власність Луцької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ПАТ «Електротермометрія» щодо безоплатної передачі у міську комунальну власність гуртожитку на бульварі Дружби Народів, 4, враховуючи рішення Луцької міської ради  від 16.04.2015 № 39/41</w:t>
      </w:r>
      <w:r>
        <w:rPr/>
        <w:t xml:space="preserve"> «Про безоплатне прийняття до комунальної власності територіальної громади м. Луцька гуртожитку, розташованого на бульварі Дружби Народів, 4», на підставі ст. 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атвердити акт приймання-передачі від ПАТ «Електротермометрія» у комунальну власність Луцької міської територіальної громади гуртожитку на бульварі Дружби Народів, 4 (додаєть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ередати гуртожиток на бульварі Дружби Народів, 4 в оперативне управління органу самоорганізації населення «БУДИНКОВИЙ КОМІТЕТ «ШИПШИ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 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ind w:right="-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іюк 773 1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9:00Z</dcterms:created>
  <dc:creator>nkhmel</dc:creator>
  <dc:description/>
  <cp:keywords/>
  <dc:language>en-US</dc:language>
  <cp:lastModifiedBy>Поліщук Оксана Анатоліївна</cp:lastModifiedBy>
  <cp:lastPrinted>2013-01-15T12:23:00Z</cp:lastPrinted>
  <dcterms:modified xsi:type="dcterms:W3CDTF">2021-05-13T14:24:00Z</dcterms:modified>
  <cp:revision>6</cp:revision>
  <dc:subject/>
  <dc:title> </dc:title>
</cp:coreProperties>
</file>