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49476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Про передачу функцій замов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капітального ремо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Відповідно до статей 30, 31 Закону України «Про місцеве самоврядування в Україні», Закону України «Про регулювання містобудівної діяльності», з метою ефективного управління об’єктами комунального господарства, своєчасного їх прийняття в експлуатацію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0"/>
        <w:jc w:val="both"/>
        <w:rPr/>
      </w:pPr>
      <w:r>
        <w:rPr/>
        <w:t>1. Передати функцію замовника по капітальному ремонту кабінетів першого поверху приміщення відокремленого підрозділу КП «Луцька міська дитяча поліклініка» за адресою: м. Луцьк, проспект Волі, буд. 3А управлінню капітального будівництва Луцької міської ради.</w:t>
      </w:r>
    </w:p>
    <w:p>
      <w:pPr>
        <w:pStyle w:val="Normal"/>
        <w:ind w:firstLine="700"/>
        <w:jc w:val="both"/>
        <w:rPr/>
      </w:pPr>
      <w:r>
        <w:rPr/>
        <w:t>2. Передати документацію по капітальному ремонту кабінетів першого поверху приміщення відокремленого підрозділу КП «Луцька міська дитяча поліклініка» за адресою: м. Луцьк, проспект Волі, буд. 3А управлінню капітального будівництва Луцької міської рад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правлінню капітального будівництва</w:t>
      </w:r>
      <w:r>
        <w:rPr>
          <w:szCs w:val="28"/>
        </w:rPr>
        <w:t xml:space="preserve"> Луцької міської ради</w:t>
      </w:r>
      <w:r>
        <w:rPr/>
        <w:t xml:space="preserve"> о</w:t>
      </w:r>
      <w:r>
        <w:rPr>
          <w:szCs w:val="28"/>
        </w:rPr>
        <w:t>формити передачу вищезазначеної документації відповідними актами прийому-передачі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Карабан 724 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8:00Z</dcterms:created>
  <dc:creator>nkhmel</dc:creator>
  <dc:description/>
  <cp:keywords/>
  <dc:language>en-US</dc:language>
  <cp:lastModifiedBy>Поліщук Оксана Анатоліївна</cp:lastModifiedBy>
  <cp:lastPrinted>2021-05-14T08:59:00Z</cp:lastPrinted>
  <dcterms:modified xsi:type="dcterms:W3CDTF">2021-05-14T07:59:00Z</dcterms:modified>
  <cp:revision>8</cp:revision>
  <dc:subject/>
  <dc:title> </dc:title>
</cp:coreProperties>
</file>