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114300</wp:posOffset>
            </wp:positionV>
            <wp:extent cx="727710" cy="7505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робочу зустріч з делегацією</w:t>
      </w:r>
    </w:p>
    <w:p>
      <w:pPr>
        <w:pStyle w:val="Normal"/>
        <w:rPr>
          <w:szCs w:val="28"/>
        </w:rPr>
      </w:pPr>
      <w:r>
        <w:rPr>
          <w:szCs w:val="28"/>
        </w:rPr>
        <w:t>Новоград-Волин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томирської області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статті 42, пункту 8 статті 59 Закону України «Про місцеве самоврядування в Україні», на підставі листа Новоград-Волинського міського голови від 11.05.2021№ 02/1205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Департаменту муніципальної варти, департаменту житлово-комунального господарства, управлінню інформаційно-комунікаційних технологій, організаційному відділу, господарсько-технічному відділу забезпечити організацію перебування у місті Луцьку 20 травня 2021 року з робочим візитом делегації Новоград-Волинської міської ради Житомирської обла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Затвердити кошторис видатків на організацію перебування у місті Луцьку 20 травня 2021 року з робочим візитом делегації Новоград-Волинської міської ради Житомирської області згідно з додатк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Відділу обліку та звітності оплатити видатки згідно з наданими рахунками в межах затвердженого коштори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Управлінню туризму та промоції міста сформувати набір промоційної та сувенірної продукції про місто Луцьк для вручення членам делегації та організувати, у разі потреби, екскурсію міс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Господарсько-технічному відділу забезпечити, у разі потреби, харчування та транспортне обслуговування делегації Новоград-Волинської міської ради Житомирської обла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>Барська 777 949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3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5-14T07:54:00Z</dcterms:modified>
  <cp:revision>2</cp:revision>
  <dc:subject/>
  <dc:title/>
</cp:coreProperties>
</file>