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оведення заходів з вшанування пам’яті луча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і загинули під час антитерористичної операц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операції об'єднаних сил на сході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7"/>
        <w:gridCol w:w="3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іти, корзини квіті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і послуг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Всь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Макарова 777 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4T08:09:00Z</dcterms:modified>
  <cp:revision>2</cp:revision>
  <dc:subject/>
  <dc:title/>
</cp:coreProperties>
</file>