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ладення додаткової уго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договору поруки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Над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укладення додаткової угоди до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, код в ЄДРПОУ 0980644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— Банк)                           №Т 03.03.2020 І 9262 від 12 листопада 2020 року, уклад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комунальним підприємством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зобов’язань за договором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овердрафт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Т 06.10.2020 К 2550 від 12 листопада 2020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укладеним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 код в ЄДРПОУ 09806443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зв'язку зі збільшенням кредитного ліміту та зміною строку проведення платежів за рахунок овердрафту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ступних умовах 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          5 000 000,00 (п’яти мільйонів) грн. 00 коп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даткової угоди до Договору поруки від ім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чірнього підприємства «ЕВОДА Трейд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Луцькводоканал»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код в ЄДРПОУ 42803794, Пасічник Наталії Олексіївні ІПН 2992100943.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цього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алія Пасічник 284 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6:00Z</dcterms:created>
  <dc:creator>Natasha</dc:creator>
  <dc:description/>
  <cp:keywords/>
  <dc:language>en-US</dc:language>
  <cp:lastModifiedBy>Anna</cp:lastModifiedBy>
  <cp:lastPrinted>2016-11-09T09:02:00Z</cp:lastPrinted>
  <dcterms:modified xsi:type="dcterms:W3CDTF">2021-05-14T08:26:00Z</dcterms:modified>
  <cp:revision>9</cp:revision>
  <dc:subject/>
  <dc:title/>
</cp:coreProperties>
</file>