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КП «Луцькводоканал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зволу на укладення додатково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годи до договор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вердраф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клопотання КП «Луцькводоканал», керуючись ст. 26 Закону України «Про місцеве самоврядування в Україні», міськ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Надати комунальному підприємству «Луцькводоканал», код в ЄДРПОУ </w:t>
      </w:r>
      <w:bookmarkStart w:id="0" w:name="__DdeLink__19_1267403099"/>
      <w:bookmarkStart w:id="1" w:name="__DdeLink__26_764915086"/>
      <w:bookmarkStart w:id="2" w:name="__DdeLink__1_764915086"/>
      <w:bookmarkStart w:id="3" w:name="__DdeLink__2_2403824556"/>
      <w:bookmarkStart w:id="4" w:name="__DdeLink__9_2403824556"/>
      <w:bookmarkStart w:id="5" w:name="__DdeLink__14_1872999896"/>
      <w:bookmarkStart w:id="6" w:name="__DdeLink__24_1872999896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далі – Підприємство)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укладення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— Банк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даткової уго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Договору про надання овердрафту                №Т 06.10.2020 К 2550 від 12 листопада 2020 року в зв'язку зі збільшенням кредитного ліміту та зміною строку проведення платежів за рахунок овердрафту (далі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даткова угода до договор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вердрафту) на наступних умова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          5 000 000,00 (п’яти мільйонів) грн. 00 коп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Надати повноваження директору комунального підприємства «Луцькводоканал» код в ЄДРПОУ </w:t>
      </w:r>
      <w:bookmarkStart w:id="7" w:name="__DdeLink__26_7649150861"/>
      <w:bookmarkStart w:id="8" w:name="__DdeLink__1_7649150861"/>
      <w:bookmarkStart w:id="9" w:name="__DdeLink__2_24038245561"/>
      <w:bookmarkStart w:id="10" w:name="__DdeLink__9_24038245561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Гуменюку Віктору Миколайовичу ІПН 2933006634, на підписання від імені Підприємства необхідних документів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ля укла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даткової угоди 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оговору овердрафту, та на підписання від імені Підприємства з Бан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даткової угоди до договор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овердрафту та інших супроводжуючих правочини документі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цього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тор Гуменюк 284 001</w:t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5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05-14T08:54:00Z</dcterms:modified>
  <cp:revision>11</cp:revision>
  <dc:subject/>
  <dc:title/>
</cp:coreProperties>
</file>