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627658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Прем’єр-міністра України, Міністра інфраструктури України, в. о. голови правління АТ «Укрзалізниця»  щодо збереження Луцької дитячої залізниці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/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 Україні»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>Звернутися до Прем’єр-міністра України, Міністра інфраструктури України, в.о. голови правління АТ «Укрзалізниця» щодо збереження Луцької дитячої залізниці (звернення додається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2.</w:t>
        <w:tab/>
        <w:t>Направити звернення Прем’єр-міністру України Шмигалю Д.А., Міністру інфраструктури України Криклію В.А., в.о. голови правління АТ «Укрзалізниця» Юрику І.І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</w:t>
        <w:tab/>
        <w:t>Відділу інформаційної роботи (Балюк З.В.) оприлюднити рішення в засобах масової інформації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4.</w:t>
        <w:tab/>
        <w:t>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Міський голова</w:t>
        <w:tab/>
        <w:t xml:space="preserve">             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  <w:t>Борис Смаль 777 955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2:00Z</dcterms:created>
  <dc:creator>nkhmel</dc:creator>
  <dc:description/>
  <cp:keywords/>
  <dc:language>en-US</dc:language>
  <cp:lastModifiedBy>Касянова Тетяна</cp:lastModifiedBy>
  <cp:lastPrinted>2017-02-16T09:44:00Z</cp:lastPrinted>
  <dcterms:modified xsi:type="dcterms:W3CDTF">2021-05-17T12:58:00Z</dcterms:modified>
  <cp:revision>2</cp:revision>
  <dc:subject/>
  <dc:title> </dc:title>
</cp:coreProperties>
</file>