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1.15pt;width:55.45pt;height:57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0138686" r:id="rId2"/>
        </w:objec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color w:val="000000"/>
          <w:sz w:val="24"/>
        </w:rPr>
        <w:t>_________________                                     Луць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проведення арт-промена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ак звучить Луць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ідповідно до ст. 42, п. 8 ст. 59 Закону України «Про місцеве самоврядування в Україні», </w:t>
      </w:r>
      <w:r>
        <w:rPr>
          <w:color w:val="000000"/>
          <w:szCs w:val="28"/>
        </w:rPr>
        <w:t>на виконання Програми розвитку туризму Луцької міської територіальної громади на 2021–2022 роки, затвердженої рішенням міської ради від 23.12.2020 № 2/4</w:t>
      </w:r>
      <w:r>
        <w:rPr>
          <w:color w:val="000000"/>
        </w:rPr>
        <w:t>, з метою формування позитивного іміджу Луцька, залучення якомога більшої кількості туристів до нашого міста, підвищення обізнаності лучан про історико-культурний потенціал міста, з нагоди відкриття літнього туристичного сезону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>1. </w:t>
      </w:r>
      <w:r>
        <w:rPr>
          <w:color w:val="000000"/>
          <w:szCs w:val="28"/>
        </w:rPr>
        <w:t>Провести арт-променад «Так звучить Луцьк» з 28 по 30 травня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en-US"/>
        </w:rPr>
        <w:t>- </w:t>
      </w:r>
      <w:r>
        <w:rPr>
          <w:color w:val="000000"/>
          <w:szCs w:val="28"/>
        </w:rPr>
        <w:t>28 травня о 21.00 – двір</w:t>
      </w:r>
      <w:r>
        <w:rPr>
          <w:rStyle w:val="StrongEmphasis"/>
          <w:b w:val="false"/>
          <w:color w:val="000000"/>
          <w:szCs w:val="28"/>
        </w:rPr>
        <w:t xml:space="preserve"> Волинського фахового коледжу Національного університету харчових технологій </w:t>
      </w:r>
      <w:r>
        <w:rPr>
          <w:color w:val="000000"/>
          <w:szCs w:val="28"/>
        </w:rPr>
        <w:t>(м. Луцьк, вул. Кафедральна, 6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29 травня о 16.00 – залишки маєтку Габріелі Запольської (с. Прилуцьке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30 травня о 18.00 Замковий Свято-Архангельський чоловічий монастир ПЦУ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 xml:space="preserve">м. Луцьк, вул. Кафедральна,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>6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Волинська духовна семінарія Української православної церкви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 Драгоманова, 26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Башта князів Чорторийських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 Драгоманова, 27А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площа перед Луцьким замком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 Кафедральна, 1А</w:t>
      </w:r>
      <w:r>
        <w:rPr>
          <w:color w:val="000000"/>
          <w:szCs w:val="28"/>
          <w:lang w:val="en-US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Cs w:val="28"/>
        </w:rPr>
        <w:t>Відповідальність за організацію заходу покласти на начальника управління туризму та промоції міста Теліпську К.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2. </w:t>
      </w:r>
      <w:r>
        <w:rPr>
          <w:color w:val="000000"/>
          <w:szCs w:val="28"/>
          <w:shd w:fill="FFFFFF" w:val="clear"/>
        </w:rPr>
        <w:t>Забезпечити необхідними підставками для хористів, а також надати 70 стільців на період проведення арт-променаду «Так звучить Луцьк».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  <w:highlight w:val="white"/>
        </w:rPr>
        <w:t>28.05 – 30.05</w:t>
        <w:tab/>
        <w:tab/>
        <w:tab/>
        <w:tab/>
        <w:t>Департамент культури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  <w:highlight w:val="white"/>
        </w:rPr>
        <w:tab/>
        <w:tab/>
        <w:tab/>
        <w:tab/>
        <w:tab/>
        <w:tab/>
        <w:t>Палац культури міста Луцька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3. Забезпечити відсутність транспортних засобів на час проведення  арт-променаду «Так звучить Луцьк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color w:val="000000"/>
          <w:szCs w:val="28"/>
          <w:lang w:val="en-US"/>
        </w:rPr>
        <w:t>Замковий Свято-Архангельський чоловічий монастир ПЦУ (</w:t>
      </w:r>
      <w:r>
        <w:rPr>
          <w:color w:val="000000"/>
          <w:szCs w:val="28"/>
        </w:rPr>
        <w:t>м. Луцьк, вул. Кафедральна, 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>6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Волинська духовна семінарія Української православної церкви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 Драгоманова, 26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Башта князів Чорторийських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 Драгоманова, 27А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площа перед Луцьким замком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 Кафедральна, 1А</w:t>
      </w:r>
      <w:r>
        <w:rPr>
          <w:color w:val="000000"/>
          <w:szCs w:val="28"/>
          <w:lang w:val="en-US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0.05. з 14.00</w:t>
        <w:tab/>
        <w:tab/>
        <w:tab/>
        <w:tab/>
        <w:t>Департамент муніципальної варти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4. Забезпечити громадський порядок та призупинити рух автомобілів на час проведення арт-променаду «Так звучить Луцьк» на наступних ділянках міста: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Плитниці ‒ вул. Замкової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Кафедральної ‒ вул. Драгоманова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Троїцької ‒ вул. Драгоманова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Братковського ‒ вул. Кафедральної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лоща перед Луцьким замком.</w:t>
      </w:r>
    </w:p>
    <w:p>
      <w:pPr>
        <w:pStyle w:val="Normal"/>
        <w:ind w:firstLine="7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30.05</w:t>
        <w:tab/>
        <w:tab/>
        <w:tab/>
        <w:tab/>
        <w:tab/>
        <w:t xml:space="preserve">Управління патрульної поліції у </w:t>
      </w:r>
    </w:p>
    <w:p>
      <w:pPr>
        <w:pStyle w:val="Normal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з 14.00 до 20.00</w:t>
        <w:tab/>
        <w:tab/>
        <w:tab/>
        <w:t>Волинській області Департаменту</w:t>
        <w:tab/>
        <w:tab/>
        <w:tab/>
        <w:tab/>
        <w:tab/>
        <w:tab/>
        <w:tab/>
        <w:tab/>
        <w:t xml:space="preserve">патрульної поліції Національної поліції </w:t>
        <w:tab/>
        <w:tab/>
        <w:tab/>
        <w:tab/>
        <w:tab/>
        <w:tab/>
        <w:tab/>
        <w:t>України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5. Забезпечити прибирання територій до та після проведення              арт-променаду «Так звучить Луцьк» на наступних ділянках міст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en-US"/>
        </w:rPr>
        <w:t>- </w:t>
      </w:r>
      <w:r>
        <w:rPr>
          <w:color w:val="000000"/>
          <w:szCs w:val="28"/>
        </w:rPr>
        <w:t>двір</w:t>
      </w:r>
      <w:r>
        <w:rPr>
          <w:rStyle w:val="StrongEmphasis"/>
          <w:b w:val="false"/>
          <w:color w:val="000000"/>
          <w:szCs w:val="28"/>
        </w:rPr>
        <w:t xml:space="preserve"> Волинського фахового коледжу Національного університету харчових технологій </w:t>
      </w:r>
      <w:r>
        <w:rPr>
          <w:color w:val="000000"/>
          <w:szCs w:val="28"/>
        </w:rPr>
        <w:t>(м. Луцьк, вул. Кафедральна, 6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лишки маєтку Габріелі Запольської (с. Прилуцьке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color w:val="000000"/>
          <w:szCs w:val="28"/>
          <w:lang w:val="en-US"/>
        </w:rPr>
        <w:t>Замковий Свято-Архангельський чоловічий монастир ПЦУ (</w:t>
      </w:r>
      <w:r>
        <w:rPr>
          <w:color w:val="000000"/>
          <w:szCs w:val="28"/>
        </w:rPr>
        <w:t>м. Луцьк, вул. Кафедральна, 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>6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Волинська духовна семінарія Української православної церкви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 Драгоманова, 26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Башта князів Чорторийських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 Драгоманова, 27А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площа перед Луцьким замком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 Кафедральна, 1А</w:t>
      </w:r>
      <w:r>
        <w:rPr>
          <w:color w:val="000000"/>
          <w:szCs w:val="28"/>
          <w:lang w:val="en-US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firstLine="737"/>
        <w:jc w:val="both"/>
        <w:rPr/>
      </w:pPr>
      <w:r>
        <w:rPr>
          <w:color w:val="000000"/>
          <w:szCs w:val="28"/>
        </w:rPr>
        <w:t xml:space="preserve">до 28.05 </w:t>
        <w:tab/>
        <w:t>Департамент житлово-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ісля 30.05</w:t>
        <w:tab/>
        <w:tab/>
        <w:tab/>
        <w:tab/>
        <w:tab/>
        <w:t>комунального господарства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6. Сприяти у забезпеченні вантажним автомобілем та вантажниками для перевезення і розвантаження обладнання для учасників арт-променаду «Так звучить Луцьк».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  <w:highlight w:val="white"/>
        </w:rPr>
        <w:t>28.05 – 30.05</w:t>
      </w:r>
      <w:r>
        <w:rPr>
          <w:color w:val="000000"/>
          <w:szCs w:val="28"/>
        </w:rPr>
        <w:tab/>
        <w:tab/>
        <w:tab/>
        <w:tab/>
        <w:t xml:space="preserve">Господарсько-технічний відділ 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 xml:space="preserve">7. Забезпечити чергування бригади екстреної медичної допомоги і медицини катастроф за адресою: </w:t>
      </w:r>
      <w:r>
        <w:rPr>
          <w:color w:val="000000"/>
          <w:szCs w:val="28"/>
          <w:lang w:val="en-US"/>
        </w:rPr>
        <w:t>Замковий Свято-Архангельський чоловічий монастир ПЦУ (</w:t>
      </w:r>
      <w:r>
        <w:rPr>
          <w:color w:val="000000"/>
          <w:szCs w:val="28"/>
        </w:rPr>
        <w:t xml:space="preserve">м. Луцьк, вул. Кафедральна,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>6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Волинська духовна семінарія Української православної церкви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 Драгоманова, 26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Башта князів Чорторийських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 Драгоманова, 27А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площа перед Луцьким замком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 Кафедральна, 1А</w:t>
      </w:r>
      <w:r>
        <w:rPr>
          <w:color w:val="000000"/>
          <w:szCs w:val="28"/>
          <w:lang w:val="en-US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30.05 з 18.00</w:t>
      </w:r>
    </w:p>
    <w:p>
      <w:pPr>
        <w:pStyle w:val="Normal"/>
        <w:ind w:firstLine="737"/>
        <w:jc w:val="both"/>
        <w:rPr/>
      </w:pPr>
      <w:r>
        <w:rPr/>
        <w:t>до завершення дійства</w:t>
        <w:tab/>
        <w:tab/>
        <w:tab/>
      </w:r>
      <w:r>
        <w:rPr>
          <w:szCs w:val="28"/>
        </w:rPr>
        <w:t>Управління охорони здоров’я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8. Забезпечити пожежну безпеку під час проведення заходу.</w:t>
      </w:r>
    </w:p>
    <w:p>
      <w:pPr>
        <w:pStyle w:val="Normal"/>
        <w:ind w:firstLine="737"/>
        <w:jc w:val="both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30.05. з 18.00</w:t>
      </w:r>
      <w:r>
        <w:rPr>
          <w:szCs w:val="28"/>
        </w:rPr>
        <w:tab/>
        <w:tab/>
        <w:tab/>
        <w:tab/>
        <w:t>Луцьке районе управління</w:t>
      </w:r>
    </w:p>
    <w:p>
      <w:pPr>
        <w:pStyle w:val="Normal"/>
        <w:ind w:left="4954" w:hanging="4245"/>
        <w:rPr/>
      </w:pPr>
      <w:r>
        <w:rPr>
          <w:szCs w:val="28"/>
        </w:rPr>
        <w:t>до завершення дійства</w:t>
        <w:tab/>
        <w:tab/>
        <w:t>Головного управління ДСНС України у Волинській області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9. Інформувати мешканців про проведення заходу та призупинення руху транспорту через офіційний сайт Луцької міської ради та засоби масової інформації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Cs w:val="28"/>
          <w:highlight w:val="white"/>
        </w:rPr>
        <w:t>28.05 – 30.05</w:t>
      </w:r>
      <w:r>
        <w:rPr>
          <w:szCs w:val="28"/>
        </w:rPr>
        <w:tab/>
        <w:tab/>
        <w:tab/>
        <w:tab/>
        <w:t>Відділ інформаційної роботи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Cs w:val="28"/>
          <w:lang w:val="en-US"/>
        </w:rPr>
        <w:t>1</w:t>
      </w:r>
      <w:r>
        <w:rPr>
          <w:szCs w:val="28"/>
        </w:rPr>
        <w:t>0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>Теліпська 777 92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0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5-17T14:31:00Z</dcterms:modified>
  <cp:revision>7</cp:revision>
  <dc:subject/>
  <dc:title> </dc:title>
</cp:coreProperties>
</file>