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5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248" w:right="-3" w:firstLine="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248" w:right="-3" w:firstLine="5"/>
        <w:rPr>
          <w:szCs w:val="28"/>
        </w:rPr>
      </w:pPr>
      <w:r>
        <w:rPr>
          <w:szCs w:val="28"/>
        </w:rPr>
        <w:t>__________________№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мчасової інвентаризаційної комісії з проведення</w:t>
      </w:r>
    </w:p>
    <w:p>
      <w:pPr>
        <w:pStyle w:val="Normal"/>
        <w:spacing w:lineRule="atLeast" w:line="100"/>
        <w:jc w:val="center"/>
        <w:rPr>
          <w:color w:val="000000"/>
          <w:szCs w:val="28"/>
        </w:rPr>
      </w:pPr>
      <w:r>
        <w:rPr>
          <w:szCs w:val="28"/>
        </w:rPr>
        <w:t xml:space="preserve">інвентаризації </w:t>
      </w:r>
      <w:r>
        <w:rPr>
          <w:color w:val="000000"/>
          <w:szCs w:val="28"/>
        </w:rPr>
        <w:t xml:space="preserve">основних засобів та товарно-матеріальних цінностей,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Cs w:val="28"/>
        </w:rPr>
        <w:t xml:space="preserve">які передані Луцькій міській раді </w:t>
      </w:r>
      <w:r>
        <w:rPr>
          <w:szCs w:val="28"/>
        </w:rPr>
        <w:t>Княгининівською сільською радою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330"/>
        <w:gridCol w:w="47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Безпятко Юрій Володими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 міської ради, голова комісії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Горай Світлана Георгії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бліку та звітності, головний бухгалтер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Максимчук Ірина Олександрі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управління інформаційно-комунікаційних технологі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Огребчук Надія Володимирі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старший інспектор відділу обліку та звітності</w:t>
            </w:r>
          </w:p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Дубровська Світлана Іванівна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старший інспектор відділу обліку та звітно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Юрій ВЕРБИЧ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>Горай 777 944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5-18T13:19:00Z</dcterms:modified>
  <cp:revision>3</cp:revision>
  <dc:subject/>
  <dc:title/>
</cp:coreProperties>
</file>