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811512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 згоди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НОМУ  ПІДПРИЄМСТВУ  “ЛУЦЬКТЕПЛО”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Стрілецькій, 27-б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Стрілецькій, 27-б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813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 xml:space="preserve">єктів нерухомого майна, що належать Луцькій міській територіальній громаді”, </w:t>
      </w:r>
      <w:r>
        <w:rPr>
          <w:color w:val="000000"/>
          <w:spacing w:val="-2"/>
          <w:szCs w:val="28"/>
        </w:rPr>
        <w:t>технічний паспорт на об’єкт нерухомого майна,  розпорядження Луцького міського голови від 02.04.2012 № 140 “Про присвоєння поштової адреси земельній ділянці на вул. </w:t>
      </w:r>
      <w:r>
        <w:rPr>
          <w:color w:val="000000"/>
          <w:spacing w:val="-2"/>
          <w:sz w:val="28"/>
          <w:szCs w:val="28"/>
        </w:rPr>
        <w:t>Стрілецькій, 27-б</w:t>
      </w:r>
      <w:r>
        <w:rPr>
          <w:color w:val="000000"/>
          <w:spacing w:val="-2"/>
          <w:szCs w:val="28"/>
        </w:rPr>
        <w:t xml:space="preserve"> ДКП «Луцьктепло»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Стрілецькій, 27-б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813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5-18T11:24:00Z</cp:lastPrinted>
  <dcterms:modified xsi:type="dcterms:W3CDTF">2021-05-20T05:06:25Z</dcterms:modified>
  <cp:revision>29</cp:revision>
  <dc:subject/>
  <dc:title> </dc:title>
</cp:coreProperties>
</file>