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8509138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затвердження проекту землеустро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щодо відведення  земельної  ділянки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ar-SA"/>
        </w:rPr>
        <w:t xml:space="preserve">Декабристів, 2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Розглянувши клопотання громадян Рижука Андрія Петровича, Сісталюка Валерія Борисовича, Сісталюк Марії Володимирівни, Сісталюка Олександра Борисовича щодо затвердження проекту землеустрою щодо відведення земельної ділянки на 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 w:bidi="ar-SA"/>
        </w:rPr>
        <w:t xml:space="preserve">Декабристів, 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 xml:space="preserve">у м. Луцьку у зв’язку із поділ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4"/>
          <w:w w:val="101"/>
          <w:sz w:val="28"/>
          <w:szCs w:val="28"/>
          <w:u w:val="none"/>
          <w:em w:val="none"/>
          <w:lang w:val="uk-UA" w:eastAsia="zh-CN" w:bidi="ar-SA"/>
        </w:rPr>
        <w:t>житлового будинку № 2 на вул. Декабристів на два нові об’єкти нерухомого майна, а саме на житловий будинок № 2, власниками якого є громадяни Сісталюк Валерій Борисович, Сісталюк Марія Володимирівна та Сісталюк Олександр Борисович (право власності по 1/3 частці  житлового будинку  з надвірними будівлями та спорудами зареєстроване в Державному реєстрі речових прав на нерухоме майно від 18.12.2020, номери записів про право власності: 39921825, 39921820, 39921802 відповідно), та на житловий будинок № 2-а, власником якого є громадянин Рижук Андрій Петрович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4"/>
          <w:w w:val="101"/>
          <w:sz w:val="28"/>
          <w:szCs w:val="28"/>
          <w:u w:val="none"/>
          <w:em w:val="none"/>
          <w:lang w:val="uk-UA" w:eastAsia="zh-CN" w:bidi="ar-SA"/>
        </w:rPr>
        <w:t>право власності на житловий будинок з надвірними будівлями та спорудами зареєстроване в Державному реєстрі речових прав на нерухоме майно від 18.12.2020, номер запису про право власності: 39921600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  <w:lang w:val="uk-UA"/>
        </w:rPr>
        <w:t>)</w:t>
      </w:r>
      <w:r>
        <w:rPr>
          <w:spacing w:val="-2"/>
          <w:szCs w:val="28"/>
          <w:lang w:val="uk-UA"/>
        </w:rPr>
        <w:t>, враховуюч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матеріали проекту землеустрою щодо відведення земельної ділянки в межах “червоних ліній” для обслуговування жилого будинку, господарських будівель і споруд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b w:val="false"/>
          <w:bCs/>
          <w:color w:val="000000"/>
          <w:spacing w:val="2"/>
          <w:sz w:val="28"/>
          <w:szCs w:val="28"/>
          <w:lang w:val="uk-UA" w:eastAsia="ar-SA"/>
        </w:rPr>
        <w:t xml:space="preserve"> вул. 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/>
        </w:rPr>
        <w:t>Декабристів, 2 у м. Луцьку, витяг з Державного земельного кадастру про земельну ділянку від 08.04.2021 за № НВ-5318002102021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керуючись статтями 12, 79-1, 93, 96, 120, 122-126, 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7, 16, 17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</w:t>
      </w:r>
      <w:r>
        <w:rPr>
          <w:color w:val="000000"/>
          <w:spacing w:val="2"/>
          <w:szCs w:val="28"/>
          <w:lang w:val="uk-UA"/>
        </w:rPr>
        <w:t>Прикінцевими та перехідними положеннями Закону</w:t>
      </w:r>
      <w:r>
        <w:rPr>
          <w:szCs w:val="28"/>
          <w:lang w:val="uk-UA"/>
        </w:rPr>
        <w:t xml:space="preserve">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статтею 4 Закону України «Про державну реєстрацію речових прав на нерухоме майно та їх обтяжень»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1. Затвердити проект землеустрою щодо відведення земельної ділянки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 w:bidi="ar-SA"/>
        </w:rPr>
        <w:t>Декабристів, 2</w:t>
      </w:r>
      <w:r>
        <w:rPr>
          <w:szCs w:val="28"/>
          <w:lang w:val="uk-UA" w:eastAsia="zh-CN" w:bidi="ar-SA"/>
        </w:rPr>
        <w:t xml:space="preserve"> у м. Луцьку, </w:t>
      </w:r>
      <w:r>
        <w:rPr>
          <w:szCs w:val="28"/>
          <w:lang w:val="uk-UA"/>
        </w:rPr>
        <w:t xml:space="preserve">площею 0,0449 га, кадастровим номером 0710100000:22:138:0027, в межах “червоних ліній” </w:t>
      </w:r>
      <w:r>
        <w:rPr>
          <w:szCs w:val="28"/>
          <w:lang w:val="uk-UA" w:eastAsia="zh-CN" w:bidi="ar-SA"/>
        </w:rPr>
        <w:t xml:space="preserve">для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обслуговування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жилого будинку, го</w:t>
      </w:r>
      <w:r>
        <w:rPr>
          <w:lang w:val="uk-UA" w:eastAsia="zh-CN" w:bidi="ar-SA"/>
        </w:rPr>
        <w:t>сподарських будівель і споруд</w:t>
      </w:r>
      <w:r>
        <w:rPr>
          <w:lang w:val="uk-UA"/>
        </w:rPr>
        <w:t xml:space="preserve"> </w:t>
      </w:r>
      <w:r>
        <w:rPr>
          <w:lang w:val="en-US"/>
        </w:rPr>
        <w:t>[</w:t>
      </w:r>
      <w:r>
        <w:rPr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lang w:val="en-US"/>
        </w:rPr>
        <w:t>]</w:t>
      </w:r>
      <w:r>
        <w:rPr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 xml:space="preserve">2. </w:t>
      </w:r>
      <w:r>
        <w:rPr>
          <w:i w:val="false"/>
          <w:iCs w:val="false"/>
          <w:lang w:val="uk-UA"/>
        </w:rPr>
        <w:t>Управлінню земельних ресурсів Луцької міської ради (Шабала С.О.)</w:t>
      </w:r>
      <w:r>
        <w:rPr>
          <w:lang w:val="uk-UA"/>
        </w:rPr>
        <w:t xml:space="preserve"> забезпечити проведення Державної реєстрації права комунальної власності Луцької міської територіальної громади в особі Луцької міської ради на земельну ділянку площею 0,0449 га, кадастровим номером 0710100000:22:138:0027 в Державному реєстрі речових прав на нерухоме майно та їх обтяжень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lang w:val="uk-UA" w:eastAsia="zh-CN" w:bidi="ar-SA"/>
        </w:rPr>
        <w:t>3. Зобов’язати громадян Рижука Андрія Петровича, Сісталюка Валерія Борисовича, Сісталюк Марію Володимирівну, Сісталюка Олександра Борисовича оформити право оренди на земельні ділянки для обслуговування власних об’єктів нерухомого майна на вул. Декабристів, № 2-а, та вул. Декабристів, № </w:t>
      </w:r>
      <w:r>
        <w:rPr>
          <w:lang w:val="en-US" w:eastAsia="zh-CN" w:bidi="ar-SA"/>
        </w:rPr>
        <w:t xml:space="preserve">2 </w:t>
      </w:r>
      <w:r>
        <w:rPr>
          <w:lang w:val="uk-UA" w:eastAsia="zh-CN" w:bidi="ar-SA"/>
        </w:rPr>
        <w:t>відповідно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lang w:val="uk-UA"/>
        </w:rPr>
        <w:t>4. Контроль за виконанням даного рішення покласти на постійну комісію міської ради з питань земель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х відносин та земельного кадастру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озлюк О.Є.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ar-SA"/>
        </w:rPr>
        <w:t>Міський голова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left="0" w:right="0" w:firstLine="737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Лихограй 777 871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21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dc:language>en-US</dc:language>
  <cp:lastModifiedBy/>
  <cp:lastPrinted>2021-05-20T11:22:00Z</cp:lastPrinted>
  <dcterms:modified xsi:type="dcterms:W3CDTF">2021-05-20T08:21:58Z</dcterms:modified>
  <cp:revision>57</cp:revision>
  <dc:subject/>
  <dc:title> </dc:title>
</cp:coreProperties>
</file>