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935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рішення міської ради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 ___________№ _____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Верховна Рада України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хайла Грушевського, 5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Київ, 01008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не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щодо </w:t>
      </w:r>
      <w:r>
        <w:rPr>
          <w:rFonts w:eastAsia="SimSun;宋体"/>
          <w:sz w:val="28"/>
          <w:szCs w:val="28"/>
          <w:lang w:bidi="hi-IN"/>
        </w:rPr>
        <w:t>посилення кримінальної відповідальності у сфері обігу наркотичних засобів, психотропних речовин або їх анало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ідність подання звернення викликана тенденцією до збільшення рівня наркотизації населення в Україні та подальшого загострення проблем, пов’язаних з незаконним обігом наркотичних засобів, психотропних речовин та їх аналогів, а також потребою в захисті суспільства, здоров’я та інтересів громадян від їх негативного вплив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окрема, за 4 місяці 2021 року до Єдиного реєстру досудових розслідувань внесено 203 кримінальних провадження у сфері незаконного обігу наркотичних засобів, психотропних речових та їх аналогів на території Волинської області. Вилучено понад 7 кг наркотичних засобів та психотропних речовин, у тому числі, канабісу, макової соломки, амфетаміну тощ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розвитком сучасних технологій для наркоторговців відкривається все більше можливостей для вчинення правопорушень. Останнім часом значного поширення набуло розповсюдження наркотичних засобів та психотропних речовин шляхом продажу через мережу Інтернет. Зокрема,</w:t>
      </w:r>
      <w:r>
        <w:rPr>
          <w:color w:val="000000"/>
          <w:sz w:val="28"/>
          <w:szCs w:val="28"/>
        </w:rPr>
        <w:t xml:space="preserve"> розповсюджується реклама на стінах будинків, зупинках громадського транспорту, банкоматах тощо, із зазначенням контактів наркоторговців у соціальних мережах (інстаграм, телеграм тощо). На відміну від «традиційного» збуту  (наркотичні засоби та кошти передаються з рук в руки), збут наркотичних засобів за допомогою мережі Інтернет здійснюється одним з таких способів: постачання поштою, кур’єрською службою або постачальник вказує про їх знаходження у певному місці - так звана “закладк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спільного резонансу набули події, які відбулися в травні поточного року на території Луцької міської територіальної громади. Точкою розповсюдження наркотичних засобів (місцем для “закладок”) став яблуневий сад у селі Княгининок. Неадекватна поведінка споживачів наркотичних засобів, які масово почали відвідувати вказаний населений пункт, їх агресивність  призвели до створення небезпеки та  масового обурення  мешканців громад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 метою оперативного реагування на ситуацію, що склалася, забезпечення публічного порядку і громадської безпеки Луцькою міською радою виділено кошти з місцевого бюджету для встановлення та обслуговування камер спостережень на території с. Княгининок, правоохоронними органами</w:t>
      </w:r>
      <w:r>
        <w:rPr>
          <w:rFonts w:cs="Tahoma" w:ascii="Tahoma" w:hAnsi="Tahoma"/>
          <w:color w:val="000000"/>
          <w:sz w:val="21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илено патрулювання на відповідній території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днак, досягнути позитивних змін шляхом вжиття заходів лише на місцевому рівні неможливо. </w:t>
      </w:r>
      <w:r>
        <w:rPr>
          <w:rStyle w:val="Strong"/>
          <w:rFonts w:eastAsia="SimSun;宋体" w:cs="Times New Roman"/>
          <w:b w:val="false"/>
          <w:color w:val="000000"/>
          <w:sz w:val="28"/>
          <w:szCs w:val="28"/>
          <w:lang w:eastAsia="ru-RU" w:bidi="ar-SA"/>
        </w:rPr>
        <w:t xml:space="preserve">Ситуація, що склалася в Україні, вимагає пошуку нових шляхів протидії наркоманії, у тому числі </w:t>
      </w:r>
      <w:r>
        <w:rPr>
          <w:rFonts w:eastAsia="SimSun;宋体"/>
          <w:sz w:val="28"/>
          <w:szCs w:val="28"/>
          <w:lang w:bidi="hi-IN"/>
        </w:rPr>
        <w:t>посилення відповідальності за вчинення правопорушень у цій сфер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 кримінально-правового захисту людей здійснюється в межах, передбачених розділом ХІІІ «Злочини у сфері обігу наркотичних засобів, психотропних речовин, їх аналогів або прекурсорів та інші злочини проти здоров’я населення» Особливої частини Кримінального кодексу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ом з тим, ст. 44 Кодексу України про адміністративні правопорушення передбачено відповідальність за незаконне виробництво, придбання, зберігання, перевезення, пересилання наркотичних засобів або психотропних речовин без мети збуту в невеликих розмір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волікання щодо забезпечення ефективного та пропорційного притягнення до </w:t>
      </w:r>
      <w:r>
        <w:rPr>
          <w:rFonts w:eastAsia="SimSun;宋体"/>
          <w:sz w:val="28"/>
          <w:szCs w:val="28"/>
          <w:lang w:bidi="hi-IN"/>
        </w:rPr>
        <w:t xml:space="preserve">кримінальної відповідальності у даній сфері призведе до </w:t>
      </w:r>
      <w:r>
        <w:rPr>
          <w:color w:val="000000"/>
          <w:sz w:val="28"/>
          <w:szCs w:val="28"/>
        </w:rPr>
        <w:t xml:space="preserve">подальшого загострення проблем пов’язаних із зростанням </w:t>
      </w:r>
      <w:r>
        <w:rPr>
          <w:rFonts w:eastAsia="SimSun;宋体"/>
          <w:sz w:val="28"/>
          <w:szCs w:val="28"/>
          <w:lang w:bidi="hi-IN"/>
        </w:rPr>
        <w:t>не</w:t>
      </w:r>
      <w:r>
        <w:rPr>
          <w:rFonts w:eastAsia="SimSun;宋体"/>
          <w:color w:val="000000"/>
          <w:sz w:val="28"/>
          <w:szCs w:val="28"/>
          <w:lang w:bidi="hi-IN"/>
        </w:rPr>
        <w:t xml:space="preserve">законного виробництва, виготовлення, придбання, зберігання, перевезення чи пересилання з метою збуту, а також споживання наркотичних засобів. 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bidi="hi-IN"/>
        </w:rPr>
        <w:t>Враховуючи вище викладене, просимо внести до Кримінального кодексу України наступні зміни: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таттю 307 викласти у наступній редакції: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Стаття 307. Незаконне виробництво, виготовлення, придбання, зберігання, перевезення, пересилання чи збут наркотичних засобів, психотропних речовин або їх аналогів 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Незаконне виробництво, виготовлення, придбання, зберігання, перевезення чи пересилання з метою збуту, а також незаконний збут наркотичних засобів, психотропних речовин або їх аналогів - караються позбавленням волі на строк  від шести до восьми років.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Ті самі дії, вчинені повторно або за попередньою змовою групою осіб, або особою, яка раніше вчинила одне із кримінальних правопорушень, передбачених статтями 308-310, 312, 314, 315, 317 цього Кодексу, або із залученням неповнолітнього, а також збут наркотичних засобів, психотропних речовин або їх аналогів у місцях, що призначені для проведення навчальних, спортивних і культурних заходів, та в інших місцях масового перебування громадян, або збут чи передача цих речовин у місця позбавлення волі, або якщо предметом таких дій були наркотичні засоби, психотропні речовини або їх аналоги у великих розмірах чи особливо небезпечні наркотичні засоби або психотропні речовини, - караються позбавленням волі на строк від восьми до десяти років з конфіскацією майна.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Дії, передбачені частинами першою або другою цієї статті, вчинені організованою групою, а також якщо предметом таких дій були наркотичні засоби, психотропні речовини або їх аналоги в особливо великих розмірах, або вчинені із залученням малолітнього або щодо малолітнього, - караються позбавленням волі на строк від десяти до п’ятнадцяти років з конфіскацією майна.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соба, яка добровільно здала наркотичні засоби, психотропні речовини або їх аналоги і вказала джерело їх придбання або сприяла розкриттю кримінальних правопорушень, пов'язаних з їх незаконним обігом, звільняється від кримінальної відповідальності за незаконне їх виробництво, виготовлення, придбання, зберігання, перевезення, пересилання (частина перша цієї статті, частина перша статті 309 цього Кодексу).”;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Частини 1,2 статті 309 викласти у наступній редакції: 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. Незаконне виробництво, виготовлення, придбання, зберігання, перевезення чи пересилання наркотичних засобів, психотропних речовин або їх аналогів без мети збуту - караються виправними роботами на строк до двох років, або арештом на строк до шести місяців, або обмеженням волі на строк до п’яти років.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Ті самі дії, вчинені за попередньою змовою групою осіб чи протягом року після засудження за цією статтею або якщо предметом таких дій були наркотичні засоби, психотропні речовини або їх аналоги у великих розмірах, -  караються позбавленням волі на строк до трьох років.”</w:t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Секретар міської ради                                           </w:t>
        <w:tab/>
        <w:t xml:space="preserve">                    </w:t>
        <w:tab/>
      </w:r>
      <w:r>
        <w:rPr>
          <w:sz w:val="28"/>
          <w:szCs w:val="28"/>
        </w:rPr>
        <w:t>Юрій БЕЗПЯТКО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1</dc:creator>
  <dc:description/>
  <cp:keywords/>
  <dc:language>en-US</dc:language>
  <cp:lastModifiedBy>Microsoft Office User</cp:lastModifiedBy>
  <cp:lastPrinted>1995-11-21T17:41:00Z</cp:lastPrinted>
  <dcterms:modified xsi:type="dcterms:W3CDTF">2021-05-24T15:07:00Z</dcterms:modified>
  <cp:revision>4</cp:revision>
  <dc:subject/>
  <dc:title/>
</cp:coreProperties>
</file>