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012708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783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Cs w:val="28"/>
        </w:rPr>
        <w:t>Про внесення змін до плану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Cs w:val="28"/>
          <w:lang w:val="ru-RU"/>
        </w:rPr>
      </w:pPr>
      <w:r>
        <w:rPr>
          <w:szCs w:val="28"/>
        </w:rPr>
        <w:t>роботи міської ради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Cs w:val="28"/>
        </w:rPr>
        <w:t>на І-ше піврічч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. 7 ст. 26 Закону України «Про місцеве самоврядування в Україні» міська рад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ind w:left="54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зміни до плану роботи міської ради на І-ше піврічч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виключивши питання Розділу І «</w:t>
      </w:r>
      <w:r>
        <w:rPr>
          <w:szCs w:val="28"/>
          <w:lang w:val="ru-RU"/>
        </w:rPr>
        <w:t>Звіти про роботу заступників міського голови</w:t>
      </w:r>
      <w:r>
        <w:rPr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При формуванні плану роботи міської ради на ІІ-ге півріччя 20</w:t>
      </w:r>
      <w:r>
        <w:rPr>
          <w:szCs w:val="28"/>
          <w:lang w:val="ru-RU"/>
        </w:rPr>
        <w:t>21 передбачити питання «Звіти про роботу заступників міського голов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 Контроль за виконанням рішення покласти на секретаря міської ради Безпятка Ю.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еді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651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5.95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0:00Z</dcterms:created>
  <dc:creator>vyatkina</dc:creator>
  <dc:description/>
  <cp:keywords/>
  <dc:language>en-US</dc:language>
  <cp:lastModifiedBy>Касянова Тетяна</cp:lastModifiedBy>
  <cp:lastPrinted>2016-12-29T09:31:00Z</cp:lastPrinted>
  <dcterms:modified xsi:type="dcterms:W3CDTF">2021-05-25T15:09:00Z</dcterms:modified>
  <cp:revision>16</cp:revision>
  <dc:subject/>
  <dc:title/>
</cp:coreProperties>
</file>