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110086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bCs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запит депутата Лучика А.О.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обстеження та ремонту 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ішохідного мосту через залізничні колії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Відповідно до статті 21 Закону України «Про статус депутатів місцевих рад» міська рада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overflowPunct w:val="false"/>
        <w:autoSpaceDE w:val="false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Підтримати запит депутата Лучика А.О. до міського голови І.Поліщука щодо обстеження та ремонту пішохідного мосту через залізничні колії (додано)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Cs w:val="28"/>
        </w:rPr>
        <w:t xml:space="preserve">2. Про результати розгляду запиту проінформувати депутата міської ради у терміни визначені чинним законодав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 w:val="24"/>
        </w:rPr>
      </w:pPr>
      <w:r>
        <w:rPr>
          <w:bCs/>
          <w:sz w:val="24"/>
        </w:rPr>
        <w:t>Шеремета 777 91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5:00Z</dcterms:created>
  <dc:creator>sheremeta</dc:creator>
  <dc:description/>
  <cp:keywords/>
  <dc:language>en-US</dc:language>
  <cp:lastModifiedBy>Касянова Тетяна</cp:lastModifiedBy>
  <cp:lastPrinted>2021-04-29T16:33:00Z</cp:lastPrinted>
  <dcterms:modified xsi:type="dcterms:W3CDTF">2021-05-27T09:04:00Z</dcterms:modified>
  <cp:revision>7</cp:revision>
  <dc:subject/>
  <dc:title>mvk</dc:title>
</cp:coreProperties>
</file>