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941057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Находа М.А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Cs w:val="28"/>
        </w:rPr>
        <w:t>щодо облаштування зупинок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ромадського транспорту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біля НВК «Гімназія № 14 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імені Василя Сухомлинського»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Відповідно до статті 21 Закону України «Про статус депутатів місцевих рад»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Підтримати запит депутата Находа М.А. до міського голови І.Поліщука щодо облаштування зупинок громадського транспорту біля НВК «Гімназія № 14 імені Василя Сухомлинського» (додано)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2. Про результати розгляду запиту проінформувати депутата міської ради у терміни визначені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sheremeta</dc:creator>
  <dc:description/>
  <cp:keywords/>
  <dc:language>en-US</dc:language>
  <cp:lastModifiedBy>Касянова Тетяна</cp:lastModifiedBy>
  <cp:lastPrinted>2021-04-29T16:33:00Z</cp:lastPrinted>
  <dcterms:modified xsi:type="dcterms:W3CDTF">2021-05-27T09:01:00Z</dcterms:modified>
  <cp:revision>5</cp:revision>
  <dc:subject/>
  <dc:title>mvk</dc:title>
</cp:coreProperties>
</file>