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668869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Шкітера Т.І.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зентації відкоригованого плану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конструкції пр. Волі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Відповідно до статті 21 Закону України «Про статус депутатів місцевих рад»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Підтримати запит депутата Шкітера Т.І. до міського голови І.Поліщука щодо презентації відкоригованого плану реконструкції пр. Волі (додано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2. Про результати розгляду запиту проінформувати депутата міської ради у терміни визначені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sheremeta</dc:creator>
  <dc:description/>
  <cp:keywords/>
  <dc:language>en-US</dc:language>
  <cp:lastModifiedBy>Касянова Тетяна</cp:lastModifiedBy>
  <cp:lastPrinted>2021-04-29T16:33:00Z</cp:lastPrinted>
  <dcterms:modified xsi:type="dcterms:W3CDTF">2021-05-27T11:14:00Z</dcterms:modified>
  <cp:revision>6</cp:revision>
  <dc:subject/>
  <dc:title>mvk</dc:title>
</cp:coreProperties>
</file>