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5659939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952" w:hanging="0"/>
        <w:jc w:val="both"/>
        <w:rPr>
          <w:szCs w:val="28"/>
        </w:rPr>
      </w:pPr>
      <w:r>
        <w:rPr>
          <w:szCs w:val="28"/>
        </w:rPr>
        <w:t>Про інвентаризацію майна управління з надзвичайних ситуацій та цивільного захисту насе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 42 Закону України “Про місцеве самоврядування в Україні”, ст. 10 Закону України “Про бухгалтерський облік та фінансову звітність в Україні”, Положення про інвентаризацію активів та зобов'язань, затвердженого наказом Міністерства фінансів України від 02.09.2014 № 879 (із змінами і доповненнями), у зв'язку зі зміною матеріально-відповідальної особи (наказ управління з надзвичайних ситуацій та цивільного захисту населення від 21.05.2021 № 6/15-2 “Про призначення матеріально-відповідальної особи в управлінні”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</w:t>
      </w:r>
      <w:r>
        <w:rPr/>
        <w:t>Інвентаризаційній комісії, затвердженій розпорядженням міського голови від 06.11.2017 № 584 "Про інвентаризаційну комісію виконавчого комітету міської ради", п</w:t>
      </w:r>
      <w:r>
        <w:rPr>
          <w:szCs w:val="28"/>
        </w:rPr>
        <w:t>ровести інвентаризацію майна управління з надзвичайних ситуацій та цивільного захисту населення (матеріально-відповідальна особа Свірський А.П.)</w:t>
      </w:r>
      <w:r>
        <w:rPr/>
        <w:t xml:space="preserve"> 31 травня 2021 року.</w:t>
      </w:r>
    </w:p>
    <w:p>
      <w:pPr>
        <w:pStyle w:val="Normal"/>
        <w:jc w:val="both"/>
        <w:rPr/>
      </w:pPr>
      <w:r>
        <w:rPr/>
        <w:tab/>
        <w:t xml:space="preserve">2. Інвентаризаційній комісії надати документи про результати інвентаризації заступнику міського голови Чебелюк І.І. 01червня 2021 року. </w:t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орай 777 944</w:t>
      </w:r>
    </w:p>
    <w:p>
      <w:pPr>
        <w:pStyle w:val="Style18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5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3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5-27T12:20:00Z</dcterms:modified>
  <cp:revision>3</cp:revision>
  <dc:subject/>
  <dc:title/>
</cp:coreProperties>
</file>