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0033169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еревед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.Романюк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b w:val="false"/>
          <w:bCs w:val="false"/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b w:val="false"/>
          <w:bCs w:val="false"/>
          <w:color w:val="000000"/>
          <w:szCs w:val="28"/>
          <w:lang w:val="uk-UA"/>
        </w:rPr>
        <w:t>, керуючись розпорядженням міського голови від 07.05.2021 №65-ра “Про затвердження штатного розпису управління персоналу Луцької міської ради”: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1. ПЕРЕВЕСТИ РОМАНЮКА Олександра Євгеновича з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01 червня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 xml:space="preserve"> 2021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року</w:t>
      </w:r>
      <w:r>
        <w:rPr>
          <w:szCs w:val="28"/>
          <w:lang w:val="uk-UA"/>
        </w:rPr>
        <w:t xml:space="preserve"> на посаду начальника відділу з питань запобігання та виявлення корупції управління персоналу Луцької міської ради з посади начальника відділу з питань запобігання та виявлення корупції юридичного департаменту Луцької міської ради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Романю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>2. 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УСТАНОВИТИ</w:t>
      </w:r>
      <w:r>
        <w:rPr>
          <w:b w:val="false"/>
          <w:bCs w:val="false"/>
          <w:szCs w:val="28"/>
          <w:lang w:val="uk-UA"/>
        </w:rPr>
        <w:t xml:space="preserve">  РОМАНЮКУ Олександру Євгенович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начальнику </w:t>
      </w:r>
      <w:r>
        <w:rPr>
          <w:b w:val="false"/>
          <w:bCs w:val="false"/>
          <w:szCs w:val="28"/>
          <w:lang w:val="uk-UA"/>
        </w:rPr>
        <w:t xml:space="preserve"> відділу  з питань запобігання та виявлення корупції управління персоналу Луцької міської ради з 01 червня 2021 року </w:t>
      </w:r>
      <w:r>
        <w:rPr>
          <w:b w:val="false"/>
          <w:bCs w:val="false"/>
          <w:color w:val="000000"/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                                                                          Ігор ПОЛІЩ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741 08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1-05-27T08:45:06Z</dcterms:modified>
  <cp:revision>60</cp:revision>
  <dc:subject/>
  <dc:title/>
</cp:coreProperties>
</file>