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2113308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_________________                                     Луць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стивал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 родинного джерела»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Програми розвитку культури Луцької міської територіальної громади на 2018-2021 роки, затвердженої у новій редакції рішенням міської ради від 21.10.2020 № 95/2, з метою підвищення ролі культурної спадщини сільських населених пунктів у суспільному розвитку Луцької міської територіальної громади, забезпечення умов рівного доступу до культурних процесів, сприяння творчій самореалізації членів громади та з нагоди            30-річчя незалежності Украї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у серпні 2021 року мандрований фестиваль «З родинного джерела» (далі – Фестиваль) у населених пунктах Луцької міської територіальної громад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. Жидичин – 14 серп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. Княгининок – 15 серп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. Боголюби – 21 серп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. Шепель – 22 серп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твердити склад організаційного комітету з підготовки та проведення Фестивалю згідно з додат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 Департаменту культури міської ради забезпечити координацію проведення Фестива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інню інформаційної роботи забезпечити висвітлення заходів Фестивалю у засобах масової інформац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виконанням розпоря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натів</w:t>
      </w:r>
      <w:r>
        <w:rPr>
          <w:rFonts w:cs="Times New Roman" w:ascii="Times New Roman" w:hAnsi="Times New Roman"/>
          <w:sz w:val="24"/>
        </w:rPr>
        <w:t xml:space="preserve"> 723 42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Mangal;Liberation Mono"/>
      <w:color w:val="auto"/>
      <w:kern w:val="2"/>
      <w:sz w:val="22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Верх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Style15">
    <w:name w:val="Нижний колонтитул Знак"/>
    <w:qFormat/>
    <w:rPr>
      <w:rFonts w:ascii="Calibri" w:hAnsi="Calibri" w:eastAsia="NSimSun" w:cs="Mangal;Liberation Mono"/>
      <w:kern w:val="2"/>
      <w:sz w:val="22"/>
      <w:szCs w:val="24"/>
      <w:lang w:eastAsia="zh-CN" w:bidi="hi-IN"/>
    </w:rPr>
  </w:style>
  <w:style w:type="character" w:styleId="11">
    <w:name w:val="Заголовок 1 Знак"/>
    <w:qFormat/>
    <w:rPr>
      <w:b/>
      <w:bCs/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CharChar">
    <w:name w:val="Знак Знак Char Char"/>
    <w:basedOn w:val="Normal"/>
    <w:next w:val="TextBody"/>
    <w:qFormat/>
    <w:pPr>
      <w:widowControl/>
      <w:tabs>
        <w:tab w:val="left" w:pos="709" w:leader="none"/>
      </w:tabs>
      <w:suppressAutoHyphens w:val="false"/>
    </w:pPr>
    <w:rPr>
      <w:rFonts w:ascii="Arial" w:hAnsi="Arial" w:eastAsia="Times New Roman" w:cs="Times New Roman"/>
      <w:kern w:val="0"/>
      <w:sz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05-27T10:55:00Z</cp:lastPrinted>
  <dcterms:modified xsi:type="dcterms:W3CDTF">2021-05-28T12:17:00Z</dcterms:modified>
  <cp:revision>34</cp:revision>
  <dc:subject/>
  <dc:title/>
</cp:coreProperties>
</file>