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30854649" r:id="rId2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right="0" w:hanging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4687" w:leader="none"/>
          <w:tab w:val="left" w:pos="5245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    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>затвердження</w:t>
      </w: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 xml:space="preserve">громадянці Гажулі Т.М.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>проекту   землеустрою</w:t>
      </w:r>
      <w:r>
        <w:rPr>
          <w:sz w:val="32"/>
          <w:szCs w:val="32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щодо   відведення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>земельної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ділянки   т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міну  її  цільового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/>
      </w:pPr>
      <w:r>
        <w:rPr>
          <w:sz w:val="28"/>
          <w:szCs w:val="28"/>
        </w:rPr>
        <w:t>призначення</w:t>
      </w:r>
      <w:r>
        <w:rPr/>
        <w:t xml:space="preserve">  </w:t>
      </w:r>
      <w:r>
        <w:rPr>
          <w:sz w:val="28"/>
          <w:szCs w:val="28"/>
        </w:rPr>
        <w:t>дл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будівництва і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слугову-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/>
      </w:pPr>
      <w:r>
        <w:rPr>
          <w:sz w:val="28"/>
          <w:szCs w:val="28"/>
        </w:rPr>
        <w:t>ванн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багатоквартирного </w:t>
      </w:r>
      <w:r>
        <w:rPr/>
        <w:t xml:space="preserve">  </w:t>
      </w:r>
      <w:r>
        <w:rPr>
          <w:sz w:val="28"/>
          <w:szCs w:val="28"/>
        </w:rPr>
        <w:t>житлового  бу-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/>
      </w:pPr>
      <w:r>
        <w:rPr>
          <w:sz w:val="28"/>
          <w:szCs w:val="28"/>
        </w:rPr>
        <w:t>динк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б’єктами торгово-розважальної та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/>
      </w:pPr>
      <w:r>
        <w:rPr>
          <w:sz w:val="28"/>
          <w:szCs w:val="28"/>
        </w:rPr>
        <w:t xml:space="preserve">ринкової </w:t>
      </w:r>
      <w:r>
        <w:rPr/>
        <w:t xml:space="preserve">  </w:t>
      </w:r>
      <w:r>
        <w:rPr>
          <w:sz w:val="28"/>
          <w:szCs w:val="28"/>
        </w:rPr>
        <w:t>інфраструктури</w:t>
      </w:r>
      <w:r>
        <w:rPr/>
        <w:t xml:space="preserve">  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в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лекси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>Ошуркевич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-а, 1-б, 1-в у м. 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озглянувши заяву громадянки Гажули Тетяни Михайлівни про затвердження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 будинку з об’єктами торгово-розважальної та ринкової інфраструктури на вул. Олекси Ошуркевича, 1-а, 1-б, 1-в у               м. Луцьку, проект землеустрою щодо відведення земельної ділянки (зміна цільового призначення) на вул. Олекси Ошуркевича, 1-а, 1-б, 1-в у м. Луцьку, витяг з Д</w:t>
      </w:r>
      <w:r>
        <w:rPr>
          <w:color w:val="000000"/>
          <w:sz w:val="28"/>
          <w:szCs w:val="28"/>
        </w:rPr>
        <w:t xml:space="preserve">ержавного реєстру речових прав на нерухоме майно про реєстрацію права власності, </w:t>
      </w:r>
      <w:r>
        <w:rPr>
          <w:sz w:val="28"/>
          <w:szCs w:val="28"/>
        </w:rPr>
        <w:t xml:space="preserve">витяг з Державного земельного кадастру про земельну ділянку, керуючись статтями 12, 20, 21, 125, 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громадянці Гажулі Тетяні Михайлівні проект землеустрою    щодо    відведення    земельної    ділянки    (зміна     цільового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призначення) на вул. Олекси Ошуркевича, 1-а, 1-б, 1-в у м. Луцьку площею 0,2434 га, кадастровим номером 0710100000:21:051:0040 для будівництва і обслуговування багатоквартирного житлового  будинку з об’єктами торгово-розважальної та ринкової інфраструктури В.02.10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Змінити громадянці Гажулі Тетяні Михайлівні цільове призначення земельної ділянки на вул. Олекси Ошуркевича, 1-а, 1-б, 1-в у м. Луцьку площею 0,2434 га, кадастровим номером 0710100000:21:051:0040 з «для будівництва та обслуговування  жилого будинку, господарських будівель  і   споруд» [В.02.01 – для будівництва і обслуговування житлового будинку, господарських будівель і споруд (присадибна ділянка)] на «В.02.10 – для будівництва і обслуговування багатоквартирного житлового  будинку з об’єктами торгово-розважальної та ринкової інфраструктури»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3. Зобов’язати громадянку Гажулу Тетяну Михайлів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бала 777 8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2:00Z</dcterms:created>
  <dc:creator>tanya_l</dc:creator>
  <dc:description/>
  <cp:keywords/>
  <dc:language>en-US</dc:language>
  <cp:lastModifiedBy>natalya</cp:lastModifiedBy>
  <cp:lastPrinted>2021-05-20T19:59:00Z</cp:lastPrinted>
  <dcterms:modified xsi:type="dcterms:W3CDTF">2021-05-26T11:51:00Z</dcterms:modified>
  <cp:revision>15</cp:revision>
  <dc:subject/>
  <dc:title>   </dc:title>
</cp:coreProperties>
</file>