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5199484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здовж вулиці Карпенка-Карого (від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ул. Лідавської до шляхопроводу на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пр-ті Перемоги) в місті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й на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здовж вулиці Карпенка-Карого (від вул. Лідавської до шляхопроводу на пр-ті Перемоги)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 xml:space="preserve">рядок розробки та затвердження </w:t>
      </w:r>
      <w:r>
        <w:rPr>
          <w:szCs w:val="28"/>
          <w:lang w:val="uk-UA"/>
        </w:rPr>
        <w:t xml:space="preserve"> проєкту детального плану вздовж вулиці Карпенка-Карого (від вул. Лідавської до шляхопроводу на пр-ті Перемоги)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567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1-04-20T11:59:00Z</cp:lastPrinted>
  <dcterms:modified xsi:type="dcterms:W3CDTF">2021-04-20T09:06:00Z</dcterms:modified>
  <cp:revision>81</cp:revision>
  <dc:subject/>
  <dc:title> </dc:title>
</cp:coreProperties>
</file>