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567195277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житлово-комунальному</w:t>
      </w:r>
    </w:p>
    <w:p>
      <w:pPr>
        <w:pStyle w:val="Normal"/>
        <w:jc w:val="both"/>
        <w:rPr/>
      </w:pPr>
      <w:r>
        <w:rPr>
          <w:szCs w:val="28"/>
        </w:rPr>
        <w:t>підприємству  № 3 дозволу  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писання  основних  засобів </w:t>
      </w:r>
    </w:p>
    <w:p>
      <w:pPr>
        <w:pStyle w:val="Normal"/>
        <w:jc w:val="both"/>
        <w:rPr/>
      </w:pPr>
      <w:r>
        <w:rPr>
          <w:szCs w:val="28"/>
        </w:rPr>
        <w:t>шляхом  ліквід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ідповідно до ст. ст. 29, 59 Закону України «Про місцеве самоврядування в Україні», рішення міської ради від 25.05.2016 №</w:t>
      </w:r>
      <w:r>
        <w:rPr>
          <w:szCs w:val="28"/>
          <w:lang w:val="en-US"/>
        </w:rPr>
        <w:t> </w:t>
      </w:r>
      <w:r>
        <w:rPr>
          <w:szCs w:val="28"/>
        </w:rPr>
        <w:t xml:space="preserve">9/7 «Про затвердження </w:t>
      </w:r>
      <w:r>
        <w:rPr/>
        <w:t>Положення про списання майна комунальної власності територіальної громади міста Луцька» зі змінами</w:t>
      </w:r>
      <w:r>
        <w:rPr>
          <w:szCs w:val="28"/>
        </w:rPr>
        <w:t>, враховуючи звернення  житлово-комунального підприємства № 3, міська рада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 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Дозволити житлово-комунальному підприємству № 3 списати з балансу шляхом ліквідації автомобіль ГАЗ-2410, 1987 року випуску, первісною вартістю 9215,00 грн., що знаходиться у неробочому стані та потребує значного відновлюваного ремонт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иректор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житлово-комунального підприємства № 3 забезпечити ліквідацію автотранспортного засобу у встановленому порядк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 житлово-комунальне підприємство № 3 у місячний термін після закінчення процедури розбирання та оприбуткування, надати відділу управління майном міської комунальної власності звіт щод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                       міста Луць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виконанням рішення покласти на постійну комісію міської ради з питань комунального майна та приватизації (М. Щур) та заступника міського голови згідно розподілу функціональних обов</w:t>
      </w:r>
      <w:r>
        <w:rPr>
          <w:szCs w:val="28"/>
          <w:lang w:val="ru-RU"/>
        </w:rPr>
        <w:t>’</w:t>
      </w:r>
      <w:r>
        <w:rPr>
          <w:szCs w:val="28"/>
        </w:rPr>
        <w:t>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/>
      </w:pPr>
      <w:r>
        <w:rPr>
          <w:sz w:val="24"/>
        </w:rPr>
        <w:t>Алла Грабко 770 990</w:t>
      </w:r>
      <w:r>
        <w:rPr>
          <w:szCs w:val="28"/>
        </w:rPr>
        <w:t xml:space="preserve">       </w:t>
      </w:r>
      <w:r>
        <w:rPr/>
        <w:t xml:space="preserve">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765" w:footer="1060" w:bottom="11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Владелец</cp:lastModifiedBy>
  <cp:lastPrinted>2016-10-27T14:41:00Z</cp:lastPrinted>
  <dcterms:modified xsi:type="dcterms:W3CDTF">2021-06-01T08:29:00Z</dcterms:modified>
  <cp:revision>60</cp:revision>
  <dc:subject/>
  <dc:title> </dc:title>
</cp:coreProperties>
</file>