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ru-RU"/>
        </w:rPr>
        <w:t xml:space="preserve">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0527536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№ 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надання комунальному</w:t>
      </w:r>
    </w:p>
    <w:p>
      <w:pPr>
        <w:pStyle w:val="Normal"/>
        <w:jc w:val="both"/>
        <w:rPr/>
      </w:pPr>
      <w:r>
        <w:rPr>
          <w:szCs w:val="28"/>
        </w:rPr>
        <w:t>підприємству «Луцьке підприємство</w:t>
      </w:r>
    </w:p>
    <w:p>
      <w:pPr>
        <w:pStyle w:val="Normal"/>
        <w:jc w:val="both"/>
        <w:rPr/>
      </w:pPr>
      <w:r>
        <w:rPr>
          <w:szCs w:val="28"/>
        </w:rPr>
        <w:t xml:space="preserve">електротранспорту» дозволу на спис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  комунального  підприємства «Луцьке підприємство електротранспорту»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Дозволити комунальному підприємству  «Луцьке підприємство електротранспорту» списати з балансу  шляхом ліквідації основні засоби, що знаходяться у неробочому стані та потребують значного відновлюваного ремонту згідно з додатком.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мунального   підприємства «Луцьке підприємство електротранспорту»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комунальне  підприємство «Луцьке підприємство електротранспорту» у місячний термін після закінчення процедури розбирання, утилізації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        Ігор ПОЛІЩУК         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</w:rPr>
        <w:t xml:space="preserve">Алла Грабко 770 990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1-05-31T07:22:00Z</dcterms:modified>
  <cp:revision>39</cp:revision>
  <dc:subject/>
  <dc:title> </dc:title>
</cp:coreProperties>
</file>