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2 </w:t>
      </w:r>
    </w:p>
    <w:p>
      <w:pPr>
        <w:pStyle w:val="Normal"/>
        <w:ind w:left="9639" w:hanging="0"/>
        <w:rPr/>
      </w:pP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 №_______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 проєкту Програми підтримки малого і середнього підприємни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уцької міської територіальної громади на 2022–2024 роки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9"/>
        <w:gridCol w:w="1843"/>
        <w:gridCol w:w="1701"/>
        <w:gridCol w:w="1701"/>
        <w:gridCol w:w="1985"/>
        <w:gridCol w:w="1701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оритетні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Впорядкування (удосконалення) нормативного регулювання підприємницької діяльно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І. Фінансово-кредитна та інвестиційна підтрим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. Ресурсне та інформаційне забезпечення, формування інфраструктури підтримки підприємниц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бай 777 881</w:t>
      </w:r>
    </w:p>
    <w:sectPr>
      <w:headerReference w:type="default" r:id="rId2"/>
      <w:type w:val="nextPage"/>
      <w:pgSz w:orient="landscape" w:w="16838" w:h="11906"/>
      <w:pgMar w:left="1134" w:right="567" w:gutter="0" w:header="720" w:top="1985" w:footer="0" w:bottom="993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2:00Z</dcterms:created>
  <dc:creator>Торгівля</dc:creator>
  <dc:description/>
  <cp:keywords/>
  <dc:language>en-US</dc:language>
  <cp:lastModifiedBy>Поліщук Оксана Анатоліївна</cp:lastModifiedBy>
  <cp:lastPrinted>2018-09-05T15:16:00Z</cp:lastPrinted>
  <dcterms:modified xsi:type="dcterms:W3CDTF">2021-05-28T12:14:00Z</dcterms:modified>
  <cp:revision>13</cp:revision>
  <dc:subject/>
  <dc:title>Таблиця для формування завдань та заходів Програми підтримки малого підприємництва</dc:title>
</cp:coreProperties>
</file>