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4474807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 xml:space="preserve">Про розробку проєкту Програми підтримки малого і середнього підприємництва Луцької міської територіальної громади на     2022–2024 рок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 27, 42, 52 Закону України „Про місцеве самоврядування в Україні” та Закону України „Про розвиток та державну підтримку малого і середнього підприємництва в Україні”</w:t>
      </w:r>
      <w:r>
        <w:rPr/>
        <w:t xml:space="preserve">, </w:t>
      </w:r>
      <w:r>
        <w:rPr>
          <w:szCs w:val="28"/>
        </w:rPr>
        <w:t>з метою підтримки та розвитку підприємництва Луцької міської територіальної гром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5" w:firstLine="723"/>
        <w:jc w:val="both"/>
        <w:rPr/>
      </w:pPr>
      <w:r>
        <w:rPr>
          <w:szCs w:val="28"/>
        </w:rPr>
        <w:t>1. Утворити робочу групу з розроблення проєкту Програми підтримки малого і середнього підприємництва Луцької міської територіальної громади на 2022–2024 роки (далі – робоча група) у складі згідно з додатком 1.</w:t>
      </w:r>
    </w:p>
    <w:p>
      <w:pPr>
        <w:pStyle w:val="Normal"/>
        <w:ind w:firstLine="735"/>
        <w:jc w:val="both"/>
        <w:rPr/>
      </w:pPr>
      <w:r>
        <w:rPr>
          <w:szCs w:val="28"/>
        </w:rPr>
        <w:t xml:space="preserve">2. Виконавчим органам міської ради, членам робочої групи, установам, організаціям, суб’єктам підприємництва та їх громадським об’єднанням до 15.06.2021 </w:t>
      </w:r>
      <w:r>
        <w:rPr>
          <w:color w:val="000000"/>
          <w:szCs w:val="28"/>
        </w:rPr>
        <w:t>надати пропозиц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управлінню розвитку підприємництва та реклами щодо конкретних заходів до проєкту Програми підтримки малого і середнього підприємництва Луцької міської територіальної громади на 2022–2024 роки (далі – проєкт Програми) за формою згідно з додатком 2.</w:t>
      </w:r>
    </w:p>
    <w:p>
      <w:pPr>
        <w:pStyle w:val="Normal"/>
        <w:ind w:firstLine="735"/>
        <w:jc w:val="both"/>
        <w:rPr/>
      </w:pPr>
      <w:r>
        <w:rPr>
          <w:szCs w:val="28"/>
        </w:rPr>
        <w:t>3. Робочій групі забезпе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оординацію робіт з підготовки проєкту Прог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озміщення проєкту Програми на офіційному сайті Луцької міської ради з метою публічного обговоренн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4. Департаменту економічної політики внести проєкт Програми на розгляд виконавчого комітету міської ради для погодж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правлінню інформаційної роботи довести розпорядж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Рибай 777 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0:00Z</dcterms:created>
  <dc:creator>khmel</dc:creator>
  <dc:description/>
  <cp:keywords/>
  <dc:language>en-US</dc:language>
  <cp:lastModifiedBy>Поліщук Оксана Анатоліївна</cp:lastModifiedBy>
  <cp:lastPrinted>2016-10-05T14:44:00Z</cp:lastPrinted>
  <dcterms:modified xsi:type="dcterms:W3CDTF">2021-05-28T09:52:00Z</dcterms:modified>
  <cp:revision>24</cp:revision>
  <dc:subject/>
  <dc:title/>
</cp:coreProperties>
</file>