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649930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 надання   </w:t>
      </w:r>
      <w:r>
        <w:rPr>
          <w:rFonts w:cs="Times New Roman"/>
          <w:spacing w:val="2"/>
          <w:sz w:val="28"/>
          <w:szCs w:val="28"/>
          <w:lang w:val="uk-UA"/>
        </w:rPr>
        <w:t>ОБ’ЄДНАННЮ   СПІВ-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  <w:t>ВЛАСНИКІВ БАГАТОКВАРТИРНОГО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 xml:space="preserve">БУДИНКУ  “КРИВИЙ ВАЛ, 4” </w:t>
      </w:r>
      <w:r>
        <w:rPr>
          <w:rFonts w:cs="Times New Roman" w:ascii="Times New Roman" w:hAnsi="Times New Roman"/>
          <w:sz w:val="28"/>
          <w:szCs w:val="28"/>
        </w:rPr>
        <w:t xml:space="preserve"> земе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ї  ділянки у власність для будівницт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    обслуговування    багатоквартир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го     будинку     (В.02.03)      на </w:t>
      </w:r>
    </w:p>
    <w:p>
      <w:pPr>
        <w:pStyle w:val="Normal"/>
        <w:jc w:val="both"/>
        <w:rPr/>
      </w:pPr>
      <w:r>
        <w:rPr>
          <w:rFonts w:cs="Times New Roman"/>
          <w:spacing w:val="2"/>
          <w:sz w:val="28"/>
          <w:szCs w:val="28"/>
          <w:lang w:val="uk-UA"/>
        </w:rPr>
        <w:t xml:space="preserve">вул. Кривий Вал, 4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-КВАРТИРНОГО БУДИНКУ “КРИВИЙ ВАЛ, 4”</w:t>
      </w:r>
      <w:r>
        <w:rPr>
          <w:rFonts w:cs="Times New Roman" w:ascii="Times New Roman" w:hAnsi="Times New Roman"/>
          <w:sz w:val="28"/>
          <w:szCs w:val="28"/>
        </w:rPr>
        <w:t xml:space="preserve"> щодо надання у власність земельної ділянки комунальної власності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Кривий Вал, 4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площею 0,0511 га, кадастровим номером 0710100000:11:039:0023,</w:t>
      </w:r>
      <w:r>
        <w:rPr>
          <w:rFonts w:cs="Times New Roman" w:ascii="Times New Roman" w:hAnsi="Times New Roman"/>
          <w:sz w:val="28"/>
          <w:szCs w:val="28"/>
        </w:rPr>
        <w:t xml:space="preserve"> цільовим призначенням: для будівництва і обслуговування багатоквартирного житлового будинку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6.04.2021 НВ-4811385712021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-НОГО БУДИНКУ “КРИВИЙ ВАЛ, 4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комунальної власності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Кривий Вал, 4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площею 0,0511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1:039:0023</w:t>
      </w:r>
      <w:r>
        <w:rPr>
          <w:rFonts w:cs="Times New Roman" w:ascii="Times New Roman" w:hAnsi="Times New Roman"/>
          <w:sz w:val="28"/>
          <w:szCs w:val="28"/>
        </w:rPr>
        <w:t>, цільовим призначенням: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Ю СПІВВЛАСНИКІВ БАГАТОКВАРТИРНОГО БУДИНКУ “КРИВИЙ ВАЛ, 4”</w:t>
      </w:r>
      <w:r>
        <w:rPr>
          <w:rFonts w:cs="Times New Roman" w:ascii="Times New Roman" w:hAnsi="Times New Roman"/>
          <w:sz w:val="28"/>
          <w:szCs w:val="28"/>
        </w:rPr>
        <w:t xml:space="preserve"> у власність земельну ділянку комунальної власності н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ул. Кривий Вал, 4</w:t>
      </w:r>
      <w:r>
        <w:rPr>
          <w:rFonts w:cs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. Луцьку, площею 0,0511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1:039:0023</w:t>
      </w:r>
      <w:r>
        <w:rPr>
          <w:rFonts w:cs="Times New Roman" w:ascii="Times New Roman" w:hAnsi="Times New Roman"/>
          <w:sz w:val="28"/>
          <w:szCs w:val="28"/>
        </w:rPr>
        <w:t>, цільовим призначенням: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Зобов’язати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ОБ’ЄДНАННЯ СПІВВЛАСНИКІВ БАГАТОКВАРТИР-НОГО БУДИНКУ “КРИВИЙ ВАЛ, 4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 землевласника відповідно до вимог ст. 91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1-05-25T16:40:00Z</cp:lastPrinted>
  <dcterms:modified xsi:type="dcterms:W3CDTF">2021-05-25T13:46:02Z</dcterms:modified>
  <cp:revision>33</cp:revision>
  <dc:subject/>
  <dc:title> </dc:title>
</cp:coreProperties>
</file>