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84536583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      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перативне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 баланс будівлі і майна закладу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упеня с. Дачне опорного за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клад загальної середнь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І ступенів № 4 м. Ківерці Волинської област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находиться в с. Дачне та належ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ькій міській територіальній громаді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137 Господарського кодексу України, керуючись             статтями 25, 29, 60 Закону України «Про місцеве самоврядування в Україні», акту приймання-передачі ЗОШ І ступеня с. Дачне Ківерцівського району,                  з метою впорядкування і належного утримання майна Луцької міської територіальної громади, міська рада</w:t>
      </w:r>
    </w:p>
    <w:p>
      <w:pPr>
        <w:pStyle w:val="Normal"/>
        <w:ind w:firstLine="709"/>
        <w:jc w:val="both"/>
        <w:rPr>
          <w:sz w:val="2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 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ередати безоплатно в оперативне управління та на баланс комунальному закладу «Луцька міська централізована бібліотечна система» будівлю та майно закладу освіти І ступеня с. Дачне опорного закладу «Заклад                           загальної середньої освіти І-ІІІ ступенів № 4  м. Ківерці Волинської області»,                             що знаходиться за адресою: вул. Світанкова, 22, с. Дачне.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комунального майна та приватизації (М.Щур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відповідно до розподілу обов’язків.</w:t>
      </w:r>
    </w:p>
    <w:p>
      <w:pPr>
        <w:pStyle w:val="Normal"/>
        <w:ind w:firstLine="568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лла Грабко 770 990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Касянова Тетяна</cp:lastModifiedBy>
  <cp:lastPrinted>2021-06-01T09:19:00Z</cp:lastPrinted>
  <dcterms:modified xsi:type="dcterms:W3CDTF">2021-06-02T08:58:00Z</dcterms:modified>
  <cp:revision>179</cp:revision>
  <dc:subject/>
  <dc:title> </dc:title>
</cp:coreProperties>
</file>