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07963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.Назарч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1, 23 КЗпП України та статті 10 Закону України “Про службу в органах місцевого самоврядування”: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ПРИЙНЯТИ НАЗАРЧУК Ірину Євгеніївну з 01 червня 2021 року на посаду провідного спеціаліста сектору з формування виплат та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ерерахунків державних допомог відділу державних допомог департаменту соціальної політики Луцької міської ради за строковим трудовим договором тимчасово, на час соціальної відпустки у зв’язку з вагітністю та пологами Н.Повшук, з 01.06.2021 по 08.09.2021.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Підстава: заява І.Назарчук, трудовий договір від 31.05.2021 № 296, лист департаменту соціальної політики Луцької міської ради від 25.05.2021                 № 11.2-8.1/502. 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 xml:space="preserve">  Ірина ЧЕБЕЛЮК</w:t>
      </w:r>
    </w:p>
    <w:p>
      <w:pPr>
        <w:pStyle w:val="Normal"/>
        <w:tabs>
          <w:tab w:val="clear" w:pos="709"/>
          <w:tab w:val="left" w:pos="6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/>
      </w:pPr>
      <w:r>
        <w:rPr>
          <w:sz w:val="24"/>
          <w:lang w:val="uk-UA"/>
        </w:rPr>
        <w:t>Богдан 741 08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1-05-31T08:22:58Z</dcterms:modified>
  <cp:revision>31</cp:revision>
  <dc:subject/>
  <dc:title/>
</cp:coreProperties>
</file>