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091002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/>
      </w:pPr>
      <w:r>
        <w:rPr/>
        <w:t>Про затвердження Положення</w:t>
      </w:r>
    </w:p>
    <w:p>
      <w:pPr>
        <w:pStyle w:val="Normal"/>
        <w:rPr/>
      </w:pPr>
      <w:r>
        <w:rPr/>
        <w:t xml:space="preserve">про відділ ведення </w:t>
      </w:r>
    </w:p>
    <w:p>
      <w:pPr>
        <w:pStyle w:val="Normal"/>
        <w:rPr/>
      </w:pPr>
      <w:r>
        <w:rPr/>
        <w:t xml:space="preserve">Державного реєстру виборців </w:t>
      </w:r>
    </w:p>
    <w:p>
      <w:pPr>
        <w:pStyle w:val="Normal"/>
        <w:rPr/>
      </w:pPr>
      <w:r>
        <w:rPr/>
        <w:t>Луцької міської ради в новій редакції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38, 54 Закону України “Про місцеве самоврядування в Україні”, пункту 4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XXXII “</w:t>
      </w:r>
      <w:r>
        <w:rPr>
          <w:rFonts w:cs="Times New Roman" w:ascii="Times New Roman" w:hAnsi="Times New Roman"/>
          <w:sz w:val="28"/>
          <w:szCs w:val="28"/>
        </w:rPr>
        <w:t xml:space="preserve">Прикінцеві та перехідні положення” Виборчого Кодексу України, Закону України “Про Державний реєстр виборців”, постанови Центральної виборчої комісії         від 26 лютого 2016 року № 58 “Питання діяльності органу (відділу) ведення Державного реєстру виборців” (зі змінами)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hi-IN"/>
          </w:rPr>
          <w:t>постанови Центральної виборчої комісії від 26 січня 2021 року № 24 “Про заходи щодо забезпечення виконання вимог Закону України “Про Державний реєстр виборців” у зв’язку зі змінами адміністративно-територіального устрою України, утворенням та реорганізацією районних державних адміністрацій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bidi="hi-IN"/>
        </w:rPr>
        <w:t>”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. </w:t>
      </w:r>
      <w:r>
        <w:rPr>
          <w:szCs w:val="28"/>
        </w:rPr>
        <w:t>Затвердити Положення про відділ ведення Державного реєстру виборців Луцької міської ради в новій редакції (додан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 Вважати таким, що втратило чинність рішення міської ради            від 27.04.2016 № 7/13 “Про затвердження Положення про відділ ведення </w:t>
      </w:r>
      <w:r>
        <w:rPr/>
        <w:t xml:space="preserve">Державного реєстру виборців </w:t>
      </w:r>
      <w:r>
        <w:rPr>
          <w:szCs w:val="28"/>
        </w:rPr>
        <w:t>Луцької міської ради” зі змінами                     від 27.07.2016 № 11/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з питань дотримання прав людини, законності, боротьби зі злочинністю та корупцією, депутатської діяльності, етики та регламенту (М.Федік) та заступника міського голови, керуючого справами виконкому Ю.Вербич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іський голова 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Ігор ПОЛІЩУК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альченко 777 95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ct.cvk.gov.ua/acts/pro-zahodi-shhodo-zabezpechennya-vikonannya-vimog-zakonu-ukraini-pro-derzhavniy-reiestr-vibortsiv-u-zv-yazku-zi-zminami-administrativno-teritorialnogo-ustroyu-ukraini-utvorennyam-ta-reorganizats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6-03T13:06:00Z</dcterms:modified>
  <cp:revision>2</cp:revision>
  <dc:subject/>
  <dc:title> </dc:title>
</cp:coreProperties>
</file>